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331279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ervizio Affari Generali</w:t>
      </w:r>
    </w:p>
    <w:p>
      <w:pPr>
        <w:pStyle w:val="Default"/>
        <w:rPr/>
      </w:pPr>
      <w:r>
        <w:rPr/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b/>
          <w:sz w:val="16"/>
          <w:szCs w:val="16"/>
        </w:rPr>
        <w:t>SCRIVERE IN STAMPATELLO</w:t>
      </w:r>
      <w:r>
        <w:rPr>
          <w:sz w:val="16"/>
          <w:szCs w:val="16"/>
        </w:rPr>
        <w:t>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</w:rPr>
        <w:t xml:space="preserve"> </w:t>
      </w:r>
      <w:r>
        <w:rPr>
          <w:sz w:val="22"/>
          <w:szCs w:val="22"/>
        </w:rPr>
        <w:t xml:space="preserve">Il/la sottoscritto/a ________________________________ nato a 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il________________ residente a ______________________via____________________ n°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Cap ____________Comune____________________________ Prov. 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                                                                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eastAsia="Arial"/>
          <w:b/>
          <w:bCs/>
          <w:sz w:val="23"/>
          <w:szCs w:val="23"/>
        </w:rPr>
        <w:t xml:space="preserve">                                                           </w:t>
      </w:r>
      <w:r>
        <w:rPr>
          <w:b/>
          <w:bCs/>
          <w:sz w:val="23"/>
          <w:szCs w:val="23"/>
        </w:rPr>
        <w:t xml:space="preserve">CHIED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a spedizione per mezzo delle Poste Italiane, dei referti sanitari eseguiti presso l’Unità Operativ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 in data _________________ e di assumersi la spesa di spedizion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ramite   </w:t>
      </w:r>
      <w:r>
        <w:rPr>
          <w:b/>
          <w:bCs/>
        </w:rPr>
        <w:t>Raccomandata 1 in contrassegno</w:t>
      </w: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pagando € 12,00 alla consegna dell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corrispondenza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ICHIAR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ltresì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che provvederà personalmente al ritiro della raccomandata; </w:t>
      </w:r>
    </w:p>
    <w:p>
      <w:pPr>
        <w:pStyle w:val="Default"/>
        <w:spacing w:before="0" w:after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di </w:t>
      </w:r>
      <w:r>
        <w:rPr>
          <w:b/>
          <w:bCs/>
          <w:sz w:val="22"/>
          <w:szCs w:val="22"/>
        </w:rPr>
        <w:t xml:space="preserve">esonerare l’Azienda Ospedaliero Universitaria di Parma da ogni responsabilità </w:t>
      </w:r>
      <w:r>
        <w:rPr>
          <w:sz w:val="22"/>
          <w:szCs w:val="22"/>
        </w:rPr>
        <w:t xml:space="preserve">nel caso di smarrimento, ritardo, mancata ricezione, eventuali violazioni delle norme sulla privacy      </w:t>
      </w:r>
      <w:r>
        <w:rPr>
          <w:sz w:val="20"/>
          <w:szCs w:val="20"/>
        </w:rPr>
        <w:t>UE 2016/679</w:t>
      </w:r>
      <w:r>
        <w:rPr>
          <w:sz w:val="22"/>
          <w:szCs w:val="22"/>
        </w:rPr>
        <w:t xml:space="preserve"> e/o altra circostanza, alla stessa non imputabile, causata dall’invio tramite posta del referto richiesto; </w:t>
      </w:r>
    </w:p>
    <w:p>
      <w:pPr>
        <w:pStyle w:val="Default"/>
        <w:spacing w:before="0" w:after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che provvederà a segnalare all’Ufficio Postale (tel. 0521702455), dopo 30 gg dalla data di effettuazione dell’esame, la mancata ricezione dei refert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capito Spedizione (DA COMPILARE SOLO SE DIVERSO DAI DATI DEL RICHIEDENTE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Cognome______________________________  Nome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ia__________________________________ n°______ Cap 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Comune_______________________________  Prov.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dichiara di essere informato/a e di aver compreso, ad integrazione delle “Informazioni su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tamento dei dati personali per finalità di prevenzione, diagnosi e cura e terapia sanitaria” ai sensi d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lamento UE 2016/679 (c.d. GDPR), rese dall’Azienda Ospedaliero-Universitaria di Parma (Titolare) 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ribili sul sito web Sezione Privacy, che i dati personali da Lei forniti con il presente modulo sono trattat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n forma cartacea e conservati presso gli archivi cartacei e informatici per il tempo necessario, </w:t>
      </w:r>
      <w:r>
        <w:rPr>
          <w:rFonts w:cs="Arial" w:ascii="Arial" w:hAnsi="Arial"/>
          <w:b/>
          <w:bCs/>
          <w:sz w:val="20"/>
          <w:szCs w:val="20"/>
        </w:rPr>
        <w:t>pari a 12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giorni</w:t>
      </w:r>
      <w:r>
        <w:rPr>
          <w:rFonts w:cs="Arial" w:ascii="Arial" w:hAnsi="Arial"/>
          <w:sz w:val="20"/>
          <w:szCs w:val="20"/>
        </w:rPr>
        <w:t>, a perseguire le finalità per cui sono raccolti. I dati personali non saranno diffusi e saranno trattati p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estione della Sua richiesta di invio, tramite posta, dei referti sanitari da Lei indicati, in quanto attivit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ministrativa correlata a quella di prevenzione, diagnosi e cura e terapia sanitaria, e quale modalit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iva alla consegna diret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sono trattati da personale appositamente autorizzato, tenuto al segreto d’ufficio e nel pie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o dei principi di liceità, correttezza, trasparenza, limitazione delle finalità, esattezza, minimizzaz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dati, integrità e riservatezza. I dati personali non saranno diffusi ma saranno comunicati a Poste Italia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nell’ambito di competenza, agisce come Titolare autonomo del trattamento nonché a soggetti pubbli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empio: autorità giudiziaria), e a soggetti privati in rapporto contrattuale con l’Azienda, nomin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 del trattamento (azienda di logistica e gestione di archivi di deposito). Il conferimento dei dati è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essario per dare seguito alla richiesta avanza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 potrà esercitare i diritti previsti dagli artt. 15 e ss., nei casi stabiliti dalla Legge, indirizzando apposi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al Responsabile della Protezione dei Dati Personali (c.d. RPD o DPO), tramite email: dpo@ao.pr.it 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mite l’URP, via Gramsci, 14 -43126 Parma. Lei ha altresì diritto di proporre reclamo al Garante per 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zione dei dati personali qualora ritenga che i suoi dati personali siano trattati in violazione del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tiva vigen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erta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</w:t>
      </w:r>
      <w:r>
        <w:rPr>
          <w:rFonts w:cs="Arial" w:ascii="Arial" w:hAnsi="Arial"/>
          <w:b/>
          <w:bCs/>
          <w:sz w:val="20"/>
          <w:szCs w:val="20"/>
        </w:rPr>
        <w:t xml:space="preserve">AUTORIZZA    </w:t>
      </w:r>
      <w:r>
        <w:rPr>
          <w:rFonts w:cs="Symbol" w:ascii="Symbol" w:hAnsi="Symbol"/>
          <w:sz w:val="20"/>
          <w:szCs w:val="20"/>
        </w:rPr>
        <w:t></w:t>
      </w:r>
      <w:r>
        <w:rPr>
          <w:rFonts w:cs="Arial" w:ascii="Arial" w:hAnsi="Arial"/>
          <w:b/>
          <w:bCs/>
          <w:sz w:val="20"/>
          <w:szCs w:val="20"/>
        </w:rPr>
        <w:t>NON AUTORIZZ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zienda all’invio via posta dei referti suindica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eventuali comunicazioni contattare il seguente recapito telefonico _ _ _ _ _ _ _ _ _ _ _ _ _ 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MA,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(FIRMA LEGGIBILE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operatore ha accertato l’identità del richiedente (carta d’identità, patente, passaporto)_________________________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FIRMA DELL’OPERATORE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57:00Z</dcterms:created>
  <dc:creator>NICOLETTI</dc:creator>
  <dc:description/>
  <cp:keywords/>
  <dc:language>en-US</dc:language>
  <cp:lastModifiedBy>Grazioli, Antonella</cp:lastModifiedBy>
  <cp:lastPrinted>2021-10-06T07:57:00Z</cp:lastPrinted>
  <dcterms:modified xsi:type="dcterms:W3CDTF">2022-05-03T05:49:00Z</dcterms:modified>
  <cp:revision>12</cp:revision>
  <dc:subject/>
  <dc:title> </dc:title>
</cp:coreProperties>
</file>