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  <w:t>Direzione generale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ind w:right="-82" w:hanging="0"/>
              <w:rPr/>
            </w:pPr>
            <w:r>
              <w:rPr>
                <w:b/>
                <w:bCs/>
                <w:sz w:val="20"/>
              </w:rPr>
              <w:t>Comunicato stampa</w:t>
            </w:r>
          </w:p>
        </w:tc>
        <w:tc>
          <w:tcPr>
            <w:tcW w:w="4095" w:type="dxa"/>
            <w:tcBorders/>
          </w:tcPr>
          <w:p>
            <w:pPr>
              <w:pStyle w:val="Heading1"/>
              <w:ind w:right="-82" w:hanging="0"/>
              <w:jc w:val="right"/>
              <w:rPr>
                <w:b/>
                <w:b/>
                <w:bCs/>
                <w:lang w:val="it-IT" w:eastAsia="it-IT"/>
              </w:rPr>
            </w:pPr>
            <w:r>
              <w:rPr>
                <w:lang w:val="it-IT" w:eastAsia="it-IT"/>
              </w:rPr>
              <w:t>Parma, 30 dicembre 2016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’Ospedale di Parma arriva “Spy”, dispositivo diagnostico ad elevata definizione per valutare la circolazione nei tessuti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Prima in Italia, la tecnologia entra nel comparto operatorio dell’Azienda Ospedaliero-Universitaria grazie a una donazione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ecisione e rapidità associate a elevata qualità dell’immagine: queste le caratteristiche di “Spy”, dispositivo diagnostico che permette di visualizzare la circolazione all'interno di vasi linfatici e sanguigni con elevato livello di definizione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dispositivo, presentato oggi, entra in Azienda Ospedaliero-Universitaria di Parma come prima struttura in Italia, grazie alla volontà di un benefattore che lo mette a disposizione della Chirurgia plastica e Centro ustioni e della Chirurgia vascolare, dirette rispettivamente da </w:t>
      </w:r>
      <w:r>
        <w:rPr>
          <w:b/>
          <w:sz w:val="21"/>
          <w:szCs w:val="21"/>
        </w:rPr>
        <w:t>Edoardo Caleffi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Antonio Freyrie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apparecchiatura servirà, oltre al comportato operatorio chirurgico, anche l’ambulatorio del Piede diabetico, sotto la responsabilità di </w:t>
      </w:r>
      <w:r>
        <w:rPr>
          <w:b/>
          <w:sz w:val="21"/>
          <w:szCs w:val="21"/>
        </w:rPr>
        <w:t>Maria Grazia Magotti</w:t>
      </w:r>
      <w:r>
        <w:rPr>
          <w:sz w:val="21"/>
          <w:szCs w:val="21"/>
        </w:rPr>
        <w:t xml:space="preserve">, medico della Medicina interna a indirizzo angiologico e coagulativo, diretta da </w:t>
      </w:r>
      <w:r>
        <w:rPr>
          <w:b/>
          <w:sz w:val="21"/>
          <w:szCs w:val="21"/>
        </w:rPr>
        <w:t>Roberto Quintavalla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La tecnica dell’i</w:t>
      </w:r>
      <w:r>
        <w:rPr>
          <w:i/>
          <w:sz w:val="21"/>
          <w:szCs w:val="21"/>
        </w:rPr>
        <w:t>maging</w:t>
      </w:r>
      <w:r>
        <w:rPr>
          <w:sz w:val="21"/>
          <w:szCs w:val="21"/>
        </w:rPr>
        <w:t xml:space="preserve"> in fluorescenza mette a fuoco in tempo reale il livello di perfusione dei tessuti in ogni distretto del corpo, permettendo un uso diretto e versatile in sala operatoria o in sala angiografica. Il beneficio per la pianificazione della procedura è immediato e il decorso pre e post operatorio è valutato in modo preciso e affidabile, consentendo la prevenzione delle possibili complicanze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 qualità dell’apparecchiatura, rimarcate oggi in conferenza stampa dagli specialisti, sono state ribadite anche dal primo parmigiano che ha direttamente testato le qualità del macchinario. “Grazie a questa apparecchiatura e ai medici dell’Ospedale posso ancora camminare sulle mie gambe”, spiega un paziente della Chirurgia plastica, recentemente operato dopo un grave incidente in moto”. Per “Spy” è certamente un bel biglietto da visita. 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La strumentazione diagnostica -spiega </w:t>
      </w:r>
      <w:r>
        <w:rPr>
          <w:b/>
          <w:sz w:val="21"/>
          <w:szCs w:val="21"/>
        </w:rPr>
        <w:t>Massimo Fabi</w:t>
      </w:r>
      <w:r>
        <w:rPr>
          <w:sz w:val="21"/>
          <w:szCs w:val="21"/>
        </w:rPr>
        <w:t xml:space="preserve">, direttore generale dell’Azienda Ospedaliero-Universitaria di Parma – migliora ulteriormente la qualità delle prestazioni in più aree chirurgiche e internistiche, coinvolgendo tanti professionisti e tante specialità. È questo il vero valore aggiunto di una donazione che contribuisce a fare gioco di squadra tra i medici e i reparti”. Un sincero ringraziamento al generoso benefattore, oltre che dal direttore generale dell’Ospedale di Parma, è stato espresso da tutti i medici, dal direttore sanitario, </w:t>
      </w:r>
      <w:r>
        <w:rPr>
          <w:b/>
          <w:sz w:val="21"/>
          <w:szCs w:val="21"/>
        </w:rPr>
        <w:t>Antonio Balestrino</w:t>
      </w:r>
      <w:r>
        <w:rPr>
          <w:sz w:val="21"/>
          <w:szCs w:val="21"/>
        </w:rPr>
        <w:t xml:space="preserve"> e da quello amministrativo </w:t>
      </w:r>
      <w:r>
        <w:rPr>
          <w:b/>
          <w:sz w:val="21"/>
          <w:szCs w:val="21"/>
        </w:rPr>
        <w:t>Paola Bodrandi</w:t>
      </w:r>
      <w:r>
        <w:rPr>
          <w:sz w:val="21"/>
          <w:szCs w:val="21"/>
        </w:rPr>
        <w:t xml:space="preserve">. Ringraziamenti ribaditi dal presidente dell’Unione Parmense degli Industriali, </w:t>
      </w:r>
      <w:r>
        <w:rPr>
          <w:b/>
          <w:sz w:val="21"/>
          <w:szCs w:val="21"/>
        </w:rPr>
        <w:t>Cesare Azzali</w:t>
      </w:r>
      <w:r>
        <w:rPr>
          <w:sz w:val="21"/>
          <w:szCs w:val="21"/>
        </w:rPr>
        <w:t xml:space="preserve">. “Oggi - spiega Azzali – rappresento un nostro associato che ha voluto mettere a disposizione di tutta la città uno strumento preziosissimo per i professionisti dell’Azienda Ospedaliero-Universitaria di Parma. Un modo utile – conclude – per trasferire sulla comunità ciò che la comunità stessa produce”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Nella </w:t>
      </w:r>
      <w:r>
        <w:rPr>
          <w:b/>
          <w:sz w:val="21"/>
          <w:szCs w:val="21"/>
        </w:rPr>
        <w:t>chirurgica plastica e centro ustioni</w:t>
      </w:r>
      <w:r>
        <w:rPr>
          <w:sz w:val="21"/>
          <w:szCs w:val="21"/>
        </w:rPr>
        <w:t xml:space="preserve">, la diagnostica consentirà di valutare la perfusione dei lembi cutanei e, in caso di ustione, la profondità del trauma, migliorando la prospettiva diagnostica e terapeutica. In caso di </w:t>
      </w:r>
      <w:r>
        <w:rPr>
          <w:b/>
          <w:sz w:val="21"/>
          <w:szCs w:val="21"/>
        </w:rPr>
        <w:t>malattia del piede diabetico</w:t>
      </w:r>
      <w:r>
        <w:rPr>
          <w:sz w:val="21"/>
          <w:szCs w:val="21"/>
        </w:rPr>
        <w:t xml:space="preserve">, il nuovo strumento aiuterà a definire se è possibile una procedura di conservazione o meno e, in quest’ultimo caso, con quale livello di amputazione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lla </w:t>
      </w:r>
      <w:r>
        <w:rPr>
          <w:b/>
          <w:sz w:val="21"/>
          <w:szCs w:val="21"/>
        </w:rPr>
        <w:t>chirurgia vascolare</w:t>
      </w:r>
      <w:r>
        <w:rPr>
          <w:sz w:val="21"/>
          <w:szCs w:val="21"/>
        </w:rPr>
        <w:t xml:space="preserve"> in generale e nell’ambito delle </w:t>
      </w:r>
      <w:r>
        <w:rPr>
          <w:b/>
          <w:sz w:val="21"/>
          <w:szCs w:val="21"/>
        </w:rPr>
        <w:t>malattie angiologiche</w:t>
      </w:r>
      <w:r>
        <w:rPr>
          <w:sz w:val="21"/>
          <w:szCs w:val="21"/>
        </w:rPr>
        <w:t>, Spy permetterà una valutazione precisa delle rivascolarizzazioni chirurgiche praticate e delle terapie farmacologiche con vasodilatatori in caso di ischemie critiche agli arti inferiori, anche per quanto concerne i casi di aterosclerosi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La precisione delle informazioni durante la fase operatoria è determinata dalla mappatura dei contorni dei tessuti, dal livello di perfusione dei vasi, generando anche dati numerici a garanzia di obiettività. La sicurezza nell’utilizzo deriva dalla maneggiabilità dello strumento, dalla totale assenza di radiazioni e dalla possibilità di analizzare e archiviare immagini ad alta definizione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er eventuali informazioni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Ufficio stampa Azienda Ospedaliero-Universitaria di Parma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Massimiliano Brunetti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Tel: 335 7587908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fficio stampa ab medica: Elena Spigarolo, Mob. 340 5248744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spigarolo.elena@abmedicaholding.it</w:t>
        </w:r>
      </w:hyperlink>
    </w:p>
    <w:p>
      <w:pPr>
        <w:pStyle w:val="Default"/>
        <w:spacing w:lineRule="auto" w:line="288"/>
        <w:rPr/>
      </w:pPr>
      <w:r>
        <w:rPr>
          <w:rFonts w:cs="Trebuchet MS" w:ascii="Trebuchet MS" w:hAnsi="Trebuchet MS"/>
          <w:sz w:val="20"/>
          <w:szCs w:val="20"/>
        </w:rPr>
        <w:t xml:space="preserve">Ufficio stampa - Chapter4: Simona Brambilla, Mob. 373 7472175 </w:t>
      </w:r>
      <w:r>
        <w:rPr>
          <w:rFonts w:cs="Trebuchet MS" w:ascii="Trebuchet MS" w:hAnsi="Trebuchet MS"/>
          <w:color w:val="0000FF"/>
          <w:sz w:val="20"/>
          <w:szCs w:val="20"/>
        </w:rPr>
        <w:t xml:space="preserve">brambilla@chapter4.it </w:t>
      </w:r>
    </w:p>
    <w:p>
      <w:pPr>
        <w:pStyle w:val="Default"/>
        <w:rPr>
          <w:rFonts w:ascii="Trebuchet MS" w:hAnsi="Trebuchet MS" w:cs="Trebuchet MS"/>
          <w:color w:val="0000FF"/>
          <w:sz w:val="21"/>
          <w:szCs w:val="21"/>
        </w:rPr>
      </w:pPr>
      <w:r>
        <w:rPr>
          <w:rFonts w:cs="Trebuchet MS" w:ascii="Trebuchet MS" w:hAnsi="Trebuchet MS"/>
          <w:color w:val="0000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928" w:gutter="0" w:header="851" w:top="2268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2"/>
      <w:gridCol w:w="3918"/>
    </w:tblGrid>
    <w:tr>
      <w:trPr/>
      <w:tc>
        <w:tcPr>
          <w:tcW w:w="4132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–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3546 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3918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56285</wp:posOffset>
          </wp:positionH>
          <wp:positionV relativeFrom="paragraph">
            <wp:posOffset>3175</wp:posOffset>
          </wp:positionV>
          <wp:extent cx="2976245" cy="612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rebuchet MS" w:hAnsi="Trebuchet MS" w:cs="Trebuchet MS"/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garolo.elena@abmedicaholdin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02:00Z</dcterms:created>
  <dc:creator>AOPR</dc:creator>
  <dc:description/>
  <cp:keywords/>
  <dc:language>en-US</dc:language>
  <cp:lastModifiedBy>1</cp:lastModifiedBy>
  <cp:lastPrinted>2013-12-23T09:35:00Z</cp:lastPrinted>
  <dcterms:modified xsi:type="dcterms:W3CDTF">2016-12-30T15:53:00Z</dcterms:modified>
  <cp:revision>4</cp:revision>
  <dc:subject/>
  <dc:title>Dipartimento di medicina 2</dc:title>
</cp:coreProperties>
</file>