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14 novembre 2013</w:t>
            </w:r>
          </w:p>
        </w:tc>
      </w:tr>
    </w:tbl>
    <w:p>
      <w:pPr>
        <w:pStyle w:val="Normal"/>
        <w:ind w:right="-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ocamico: 15 anni di giochi e sorrisi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 i bambini dell’Ospedale di P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bato 16 novembre la tradizionale Festa della Riconoscenza</w:t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Torna</w:t>
      </w:r>
      <w:r>
        <w:rPr>
          <w:b/>
          <w:sz w:val="21"/>
        </w:rPr>
        <w:t xml:space="preserve"> sabato 16 novembre</w:t>
      </w:r>
      <w:r>
        <w:rPr>
          <w:sz w:val="21"/>
        </w:rPr>
        <w:t>, dalle 9.30 alle 13 nella sala congressi dell’Ospedale Maggiore,</w:t>
      </w:r>
      <w:r>
        <w:rPr>
          <w:b/>
          <w:sz w:val="21"/>
        </w:rPr>
        <w:t xml:space="preserve"> </w:t>
      </w:r>
      <w:r>
        <w:rPr>
          <w:sz w:val="21"/>
        </w:rPr>
        <w:t xml:space="preserve">la </w:t>
      </w:r>
      <w:r>
        <w:rPr>
          <w:b/>
          <w:sz w:val="21"/>
        </w:rPr>
        <w:t>Festa della Riconoscenza di Giocamico</w:t>
      </w:r>
      <w:r>
        <w:rPr>
          <w:sz w:val="21"/>
        </w:rPr>
        <w:t>, giunta alla dodicesima edizione. Una festa dedicata ai volontari (oltre 1100 quelli formati, dei quali più di 200 attualmente in attività) ma rivolta a tutti: bambini e famiglie, professionisti e istituzioni che da 15 anni partecipano e sostengono la straordinaria esperienza ludico/educativa del progetto Giocamic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“</w:t>
      </w:r>
      <w:r>
        <w:rPr>
          <w:sz w:val="21"/>
        </w:rPr>
        <w:t xml:space="preserve">Dal novembre 2001 - spiega </w:t>
      </w:r>
      <w:r>
        <w:rPr>
          <w:b/>
          <w:sz w:val="21"/>
        </w:rPr>
        <w:t>Corrado Vecchi</w:t>
      </w:r>
      <w:r>
        <w:rPr>
          <w:sz w:val="21"/>
        </w:rPr>
        <w:t>, presidente dell’associazione Giocamico - abbiamo deciso di festeggiare e ringraziare personalmente tutti i volontari che, da almeno due anni, contribuiscono ad affiancare un compagno di gioco ai bambini ricoverati, ogni giorno feriale e festivo, sia al mattino che al pomeriggio. La Festa della Riconoscenza vuole essere l’espressione della gratitudine e dell’apprezzamento della comunità  verso questi volontari”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Il 2013 per Giocamico segna un traguardo importante: </w:t>
      </w:r>
      <w:r>
        <w:rPr>
          <w:b/>
          <w:sz w:val="21"/>
        </w:rPr>
        <w:t>15 anni di attività</w:t>
      </w:r>
      <w:r>
        <w:rPr>
          <w:sz w:val="21"/>
        </w:rPr>
        <w:t xml:space="preserve">, nel corso dei quali il progetto è cresciuto, rinnovandosi e ampliando il proprio ambito d’azione. Con lo sguardo sempre rivolto ai bambini ospiti dell’Ospedale di Parma, in cui dal 1998 i volontari e i professionisti di Giocamico affiancano i piccoli pazienti, aiutandoli con pratiche ludiche ad affrontare con maggior facilità i momenti difficili del ricovero in ospedale: il controllo del dolore durante i prelievi più complessi, l’ansia per gli interventi chirurgici o per le fasi diagnostiche che, seppur semplici, causano preoccupazione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</w:rPr>
      </w:pPr>
      <w:r>
        <w:rPr>
          <w:sz w:val="21"/>
        </w:rPr>
        <w:t xml:space="preserve">L’incontro pubblico in programma nella mattinata del 16 novembre sarà aperto dai saluti di </w:t>
      </w:r>
      <w:r>
        <w:rPr>
          <w:b/>
          <w:bCs/>
          <w:sz w:val="21"/>
        </w:rPr>
        <w:t>Giancarlo Izzi</w:t>
      </w:r>
      <w:r>
        <w:rPr>
          <w:sz w:val="21"/>
        </w:rPr>
        <w:t xml:space="preserve">, direttore della struttura Pediatria e Oncoematologia dell’Azienda Ospedaliero-Universitaria e moderato dal giornalista </w:t>
      </w:r>
      <w:r>
        <w:rPr>
          <w:b/>
          <w:bCs/>
          <w:sz w:val="21"/>
        </w:rPr>
        <w:t>Gabriele Balestrazzi</w:t>
      </w:r>
      <w:r>
        <w:rPr>
          <w:sz w:val="21"/>
        </w:rPr>
        <w:t xml:space="preserve">. </w:t>
      </w:r>
      <w:r>
        <w:rPr>
          <w:b/>
          <w:bCs/>
          <w:sz w:val="21"/>
        </w:rPr>
        <w:t>Corrado Vecchi,</w:t>
      </w:r>
      <w:r>
        <w:rPr>
          <w:sz w:val="21"/>
        </w:rPr>
        <w:t xml:space="preserve"> presidente dell’associazione Giocamico e vice-presidente della Cooperativa Le Mani Parlanti, ideatrice del progetto, presenterà i 15 anni di attività aiutato da genitori, operatori sanitari e tutti coloro che vorranno testimoniare la propria esperienza. Seguirà la premiazione dei </w:t>
      </w:r>
      <w:r>
        <w:rPr>
          <w:b/>
          <w:sz w:val="21"/>
        </w:rPr>
        <w:t>volontari</w:t>
      </w:r>
      <w:r>
        <w:rPr>
          <w:sz w:val="21"/>
        </w:rPr>
        <w:t xml:space="preserve"> distintisi per la durata e la costanza del servizio nel progetto. 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</w:rPr>
        <w:t xml:space="preserve">Partecipano alla festa i rappresentanti di numerose istituzioni locali, tra cui il direttore generale dell’Azienda Ospedaliero-Universitaria di Parma </w:t>
      </w:r>
      <w:r>
        <w:rPr>
          <w:b/>
          <w:sz w:val="21"/>
        </w:rPr>
        <w:t>Leonida Grisendi</w:t>
      </w:r>
      <w:r>
        <w:rPr>
          <w:sz w:val="21"/>
        </w:rPr>
        <w:t xml:space="preserve">, l’assessore alle Politiche sociali del Comune di Parma </w:t>
      </w:r>
      <w:r>
        <w:rPr>
          <w:b/>
          <w:sz w:val="21"/>
        </w:rPr>
        <w:t>Laura Rossi</w:t>
      </w:r>
      <w:r>
        <w:rPr>
          <w:sz w:val="21"/>
        </w:rPr>
        <w:t xml:space="preserve">, l’assessore alle Politiche sociali della Provincia di Parma </w:t>
      </w:r>
      <w:r>
        <w:rPr>
          <w:b/>
          <w:sz w:val="21"/>
        </w:rPr>
        <w:t>Marcella Saccani</w:t>
      </w:r>
      <w:r>
        <w:rPr>
          <w:sz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</w:rPr>
      </w:pPr>
      <w:r>
        <w:rPr>
          <w:rFonts w:eastAsia="Trebuchet MS"/>
          <w:sz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8192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Giocamico</w:t>
      </w:r>
      <w:r>
        <w:rPr>
          <w:sz w:val="21"/>
          <w:szCs w:val="21"/>
        </w:rPr>
        <w:t xml:space="preserve"> è un’esperienza unica in Italia e presente in poche realtà internazionali, che negli anni ha dimostrato la sua efficacia e validità scientifica. Oltre a rappresentare una grande opportunità per i bambini, con il sostegno e l’approccio sereno alle cure, costituisce una significativa esperienza di impegno civile e sociale, che arricchisce umanamente i volontari e la comunità nel suo complesso.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progetto è stato sostenuto fin dall’inizio dall’Azienda Ospedaliero Universitaria di Parma, dall’Assessorato alle Politiche sociali del Comune di Parma e da tutti i Comuni del territorio provinciale, coordinati dall’Assessorato Politiche sociali della Provincia di Par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Per maggiori informazioni sul progetto visitare il sito </w:t>
      </w:r>
      <w:hyperlink r:id="rId3">
        <w:r>
          <w:rPr>
            <w:rStyle w:val="InternetLink"/>
            <w:sz w:val="21"/>
            <w:szCs w:val="21"/>
          </w:rPr>
          <w:t>http://www.giocamico.it/</w:t>
        </w:r>
      </w:hyperlink>
      <w:r>
        <w:rPr>
          <w:sz w:val="21"/>
          <w:szCs w:val="21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Georgia" w:hAnsi="Georgia" w:cs="Georgia"/>
      <w:i/>
      <w:iCs/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/>
    <w:rPr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ocami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nuov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2:00Z</dcterms:created>
  <dc:creator>AOPR</dc:creator>
  <dc:description/>
  <cp:keywords/>
  <dc:language>en-US</dc:language>
  <cp:lastModifiedBy>Patrizia Celi</cp:lastModifiedBy>
  <cp:lastPrinted>2011-11-16T10:51:00Z</cp:lastPrinted>
  <dcterms:modified xsi:type="dcterms:W3CDTF">2013-11-14T11:51:00Z</dcterms:modified>
  <cp:revision>11</cp:revision>
  <dc:subject/>
  <dc:title>Dipartimento di medicina 2</dc:title>
</cp:coreProperties>
</file>