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50" w:hanging="0"/>
        <w:rPr/>
      </w:pPr>
      <w:r>
        <w:rPr/>
      </w:r>
    </w:p>
    <w:p>
      <w:pPr>
        <w:pStyle w:val="Heading3"/>
        <w:ind w:right="-1850" w:hanging="0"/>
        <w:rPr/>
      </w:pPr>
      <w:r>
        <w:rPr/>
      </w:r>
    </w:p>
    <w:p>
      <w:pPr>
        <w:pStyle w:val="Heading3"/>
        <w:ind w:right="-1850" w:hanging="0"/>
        <w:rPr/>
      </w:pPr>
      <w:r>
        <w:rPr/>
      </w:r>
    </w:p>
    <w:p>
      <w:pPr>
        <w:pStyle w:val="Heading3"/>
        <w:ind w:right="-1850" w:hanging="0"/>
        <w:rPr/>
      </w:pPr>
      <w:r>
        <w:rPr/>
      </w:r>
    </w:p>
    <w:p>
      <w:pPr>
        <w:pStyle w:val="Heading3"/>
        <w:ind w:right="-1850" w:hanging="0"/>
        <w:rPr/>
      </w:pPr>
      <w:r>
        <w:rPr/>
      </w:r>
    </w:p>
    <w:p>
      <w:pPr>
        <w:pStyle w:val="Heading3"/>
        <w:ind w:right="-1850" w:hanging="0"/>
        <w:rPr/>
      </w:pPr>
      <w:r>
        <w:rPr/>
      </w:r>
    </w:p>
    <w:p>
      <w:pPr>
        <w:pStyle w:val="Heading3"/>
        <w:ind w:right="-1850" w:hanging="0"/>
        <w:rPr/>
      </w:pPr>
      <w:r>
        <w:rPr/>
      </w:r>
    </w:p>
    <w:p>
      <w:pPr>
        <w:pStyle w:val="Heading3"/>
        <w:ind w:right="-1850" w:hanging="0"/>
        <w:rPr/>
      </w:pPr>
      <w:r>
        <w:rPr/>
        <w:t>Direzione gener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Heading4"/>
              <w:ind w:right="-82" w:hanging="0"/>
              <w:rPr/>
            </w:pPr>
            <w:r>
              <w:rPr/>
              <w:t>Comunicato stampa</w:t>
            </w:r>
          </w:p>
        </w:tc>
        <w:tc>
          <w:tcPr>
            <w:tcW w:w="4095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</w:rPr>
            </w:pPr>
            <w:r>
              <w:rPr/>
              <w:t>Parma, 11 luglio  2013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6"/>
        <w:ind w:right="-82" w:hanging="0"/>
        <w:rPr/>
      </w:pPr>
      <w:r>
        <w:rPr/>
        <w:t>Il ricovero fa meno paura se puoi continuare a gioc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associazioni Giocamico e Noi per Loro hanno allestito, a misura di bambino e adolescente, la sala giochi del terzo piano dell’Ospedale dei Bambini di Parma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Corpodeltesto3"/>
        <w:rPr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Ambienti colorati, ordinati e pieni di giochi e libri; a disposizione anche il televisore e il computer, perché ogni bambino e adolescente possa continuare a trascorrere il tempo libero come fosse nel salotto di casa, nonostante il ricovero in ospedale. </w:t>
      </w:r>
    </w:p>
    <w:p>
      <w:pPr>
        <w:pStyle w:val="Corpodeltesto3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Corpodeltesto3"/>
        <w:rPr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Si presenta così la nuova sala giochi dell’area di Degenza comune dell’Ospedale dei Bambini “Pietro Barilla” di Parma, donata alla struttura dalle associazioni Giocamico e Noi per Loro. Da molti anni attive nei reparti pediatrici dell’ospedale Maggiore, queste organizzazioni di volontariato operano, con grande sensibilità e in accordo con il personale medico e infermieristico, affinché l’arrivo in ospedale, il tempo del ricovero e la fase di dimissione siano vissute con la maggiore serenità possibile dal bambino e dalla sua famiglia. </w:t>
      </w:r>
    </w:p>
    <w:p>
      <w:pPr>
        <w:pStyle w:val="Corpodeltesto3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Corpodeltesto3"/>
        <w:rPr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La nuova sala giochi è collocata al terzo piano dell’ospedale, in cui ha sede il reparto di degenza; ha due grandi pareti vetrate, una rivolta all’esterno e una al cavedio interno, dalle quali riceve luce naturale. In bella vista, nelle scaffalature sulla parete sinistra e al centro, vi sono giochi sonori e letture per la prima infanzia (anche per bambini non vedenti); negli armadietti invece tanti giochi per tutti i gusti. Nella parete di destra, dedicata ai bambini più grandi e agli adolescenti, sono collocati libri di narrativa, manuali scientifici e romanzi, giochi di società, un televisore e uno schermo per giocare con le più diffuse console per videogiochi. </w:t>
      </w:r>
    </w:p>
    <w:p>
      <w:pPr>
        <w:pStyle w:val="Corpodeltesto3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Corpodeltesto3"/>
        <w:rPr>
          <w:color w:val="000000"/>
          <w:sz w:val="21"/>
        </w:rPr>
      </w:pPr>
      <w:r>
        <w:rPr>
          <w:color w:val="000000"/>
          <w:sz w:val="21"/>
        </w:rPr>
        <w:t xml:space="preserve">Armonicamente inserita nel contesto del nuovo ospedale, la sala giochi replica, potenziata, la “dotazione” di ogni stanza di degenza dell’Ospedale dei Bambini “Pietro Barilla”, pensata per accogliere il piccolo paziente e la sua famiglia: colori </w:t>
      </w:r>
    </w:p>
    <w:p>
      <w:pPr>
        <w:pStyle w:val="Corpodeltesto3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rpodeltesto3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rpodeltesto3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rpodeltesto3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rpodeltesto3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rpodeltesto3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rpodeltesto3"/>
        <w:rPr>
          <w:color w:val="000000"/>
          <w:sz w:val="21"/>
        </w:rPr>
      </w:pPr>
      <w:r>
        <w:rPr>
          <w:color w:val="000000"/>
          <w:sz w:val="21"/>
        </w:rPr>
        <w:t>vivaci, arredi per le attività di gioco e studio, televisore, videogiochi e pareti attrezzate.</w:t>
      </w:r>
    </w:p>
    <w:p>
      <w:pPr>
        <w:pStyle w:val="Corpodeltesto3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Corpodeltesto3"/>
        <w:rPr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La grande stanza per l’attività ludica è aperta tutti i giorni dalle 9 alle 12 e dalle 14.30 alle 17.30, quando sono presenti i volontari di Giocamico che affiancano ogni bambino. Vi si accede con un pass rilasciato dalla coordinatrice del reparto. </w:t>
      </w:r>
    </w:p>
    <w:p>
      <w:pPr>
        <w:pStyle w:val="Corpodeltesto3"/>
        <w:rPr>
          <w:bCs/>
          <w:color w:val="000000"/>
          <w:sz w:val="21"/>
        </w:rPr>
      </w:pPr>
      <w:r>
        <w:rPr>
          <w:bCs/>
          <w:color w:val="000000"/>
          <w:sz w:val="21"/>
        </w:rPr>
        <w:t>Spesso i bambini trascorrono nella sala giochi gli attimi prima del ricovero in stanza, oppure il tempo che precede un intervento chirurgico. Così l’attesa per loro - e per i familiari – diventa più breve e per un po’ si attenua la preoccupazione.</w:t>
      </w:r>
    </w:p>
    <w:p>
      <w:pPr>
        <w:pStyle w:val="Corpodeltesto3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Corpodeltesto3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Corpodeltesto3"/>
        <w:pBdr>
          <w:bottom w:val="single" w:sz="12" w:space="1" w:color="000000"/>
        </w:pBdr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Corpodeltesto3"/>
        <w:rPr>
          <w:bCs/>
          <w:color w:val="000000"/>
          <w:sz w:val="21"/>
          <w:szCs w:val="6"/>
        </w:rPr>
      </w:pPr>
      <w:r>
        <w:rPr>
          <w:bCs/>
          <w:color w:val="000000"/>
          <w:sz w:val="21"/>
          <w:szCs w:val="6"/>
        </w:rPr>
      </w:r>
    </w:p>
    <w:p>
      <w:pPr>
        <w:pStyle w:val="Corpodeltesto3"/>
        <w:rPr/>
      </w:pPr>
      <w:r>
        <w:rPr>
          <w:bCs/>
          <w:color w:val="000000"/>
          <w:sz w:val="21"/>
        </w:rPr>
        <w:t xml:space="preserve">L’associazione </w:t>
      </w:r>
      <w:r>
        <w:rPr>
          <w:b/>
          <w:bCs/>
          <w:color w:val="000000"/>
          <w:sz w:val="24"/>
        </w:rPr>
        <w:t>Giocamico</w:t>
      </w:r>
      <w:r>
        <w:rPr>
          <w:bCs/>
          <w:color w:val="000000"/>
          <w:sz w:val="21"/>
        </w:rPr>
        <w:t xml:space="preserve"> onlus ha la finalità principale di offrire, attraverso l’impiego di volontari, attività espressive, ludiche e relazionali ai bambini e ragazzi che si trovano, anche solo per un giorno, nelle strutture dell’Ospedale dei Bambini di Parma. Può contare su oltre 200 volontari, che principalmente attraverso il gioco aiutano i piccoli pazienti ad affrontare con maggior facilità il possibile dolore e la paura per gli esami da sostenere in ospedale. </w:t>
      </w:r>
    </w:p>
    <w:p>
      <w:pPr>
        <w:pStyle w:val="Corpodeltesto3"/>
        <w:rPr>
          <w:bCs/>
          <w:color w:val="000000"/>
          <w:sz w:val="21"/>
        </w:rPr>
      </w:pPr>
      <w:r>
        <w:rPr>
          <w:bCs/>
          <w:color w:val="000000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oi per Loro</w:t>
      </w:r>
      <w:r>
        <w:rPr>
          <w:bCs/>
          <w:sz w:val="21"/>
        </w:rPr>
        <w:t xml:space="preserve"> onlus </w:t>
      </w:r>
      <w:r>
        <w:rPr>
          <w:bCs/>
          <w:iCs/>
          <w:sz w:val="21"/>
        </w:rPr>
        <w:t xml:space="preserve">promuove e sostiene iniziative ludiche e di socializzazione, dentro e fuori l’ospedale; </w:t>
      </w:r>
      <w:r>
        <w:rPr>
          <w:bCs/>
          <w:sz w:val="21"/>
        </w:rPr>
        <w:t>offre inoltre sostegno economico e logistico alle famiglie in difficoltà. Il modello di riferimento è l’</w:t>
      </w:r>
      <w:r>
        <w:rPr>
          <w:bCs/>
          <w:iCs/>
          <w:sz w:val="21"/>
        </w:rPr>
        <w:t>assistenza “globale” ai soggetti in età evolutiva colpiti da gravi patologie, con particolare, ma non esclusivo, riferimento a quelle che coinvolgono il sistema ematopoietico e tumorali. L’associazione sostiene la ricerca scientifica e l’attività dei reparti.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26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941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57300</wp:posOffset>
          </wp:positionH>
          <wp:positionV relativeFrom="paragraph">
            <wp:posOffset>899795</wp:posOffset>
          </wp:positionV>
          <wp:extent cx="2976245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082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</w:t>
    </w:r>
    <w:r>
      <w:rPr/>
      <w:drawing>
        <wp:inline distT="0" distB="0" distL="0" distR="0">
          <wp:extent cx="2080895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/>
      <w:color w:val="00995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" w:hanging="0"/>
      <w:jc w:val="center"/>
      <w:outlineLvl w:val="5"/>
    </w:pPr>
    <w:rPr>
      <w:b/>
      <w:bCs/>
      <w:iCs/>
      <w:sz w:val="28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cs="Arial"/>
      <w:sz w:val="20"/>
      <w:szCs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0000F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4:00Z</dcterms:created>
  <dc:creator>AOPR</dc:creator>
  <dc:description/>
  <cp:keywords/>
  <dc:language>en-US</dc:language>
  <cp:lastModifiedBy>Patrizia Celi</cp:lastModifiedBy>
  <cp:lastPrinted>2012-07-13T16:22:00Z</cp:lastPrinted>
  <dcterms:modified xsi:type="dcterms:W3CDTF">2013-07-11T10:13:00Z</dcterms:modified>
  <cp:revision>26</cp:revision>
  <dc:subject/>
  <dc:title>Dipartimento di medicina 2</dc:title>
</cp:coreProperties>
</file>