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019175</wp:posOffset>
            </wp:positionV>
            <wp:extent cx="12573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CHEDA DI PARTECIPAZIONE CONVEG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rPr/>
      </w:pPr>
      <w:r>
        <w:rPr/>
        <w:t>Cellule staminali del sangue placentare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nare per tutti o conservare per sé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asa della Musica- Par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bato 21 aprile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 prega di inviare conferma entro </w:t>
      </w:r>
      <w:r>
        <w:rPr>
          <w:b/>
          <w:bCs/>
        </w:rPr>
        <w:t>il 18 aprile 2012</w:t>
      </w:r>
    </w:p>
    <w:p>
      <w:pPr>
        <w:pStyle w:val="Normal"/>
        <w:jc w:val="center"/>
        <w:rPr/>
      </w:pPr>
      <w:r>
        <w:rPr/>
        <w:t xml:space="preserve">via fax al n. 0521 931318 </w:t>
      </w:r>
    </w:p>
    <w:p>
      <w:pPr>
        <w:pStyle w:val="Normal"/>
        <w:jc w:val="center"/>
        <w:rPr/>
      </w:pPr>
      <w:r>
        <w:rPr/>
        <w:t xml:space="preserve">o via mail all’indirizzo </w:t>
      </w:r>
    </w:p>
    <w:p>
      <w:pPr>
        <w:pStyle w:val="Normal"/>
        <w:jc w:val="center"/>
        <w:rPr/>
      </w:pPr>
      <w:r>
        <w:rPr/>
        <w:t>n.vincenzi@provincia.parm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................................................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/struttura di appartenenz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di lavoro)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…………………...Cap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riferimento alla Legge n. 196/2003 i dati trasmessi saranno trattati esclusivamente in ordine all’oggetto della presente richiesta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Sono stati richiesti i crediti ECM ed ECS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er i professionisti sanitari e le assistenti sociali partecipant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4:00Z</dcterms:created>
  <dc:creator>b.catellani</dc:creator>
  <dc:description/>
  <cp:keywords/>
  <dc:language>en-US</dc:language>
  <cp:lastModifiedBy>celip</cp:lastModifiedBy>
  <dcterms:modified xsi:type="dcterms:W3CDTF">2012-04-16T15:14:00Z</dcterms:modified>
  <cp:revision>2</cp:revision>
  <dc:subject/>
  <dc:title>SCHEDA DI PARTECIPAZIONE</dc:title>
</cp:coreProperties>
</file>