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center"/>
        <w:rPr/>
      </w:pPr>
      <w:r>
        <w:rPr/>
        <w:t>DICHIARAZIONE SOSTITUTIVA REQUISITI DI PARTECIPAZIONE ED ASSENZA DI CAUSE DI ESCLUSIONE DI CUI ALL’ART. 94 DEL D.LGS. 36/2023, RESA AI SENSI DEGLI ARTT. 46 E 47 DEL DPR 445/2000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 xml:space="preserve">Il sottoscritto/a_______________________________________________ nato/a a___________________ (__) il__________ residente in __________________(__), via________________________________ n. ___, in qualità di legale rappresentante dell’Operatore Economico ____________________________________ con sede in _________________________ (___) via _________________________ nr. ___________ CAP ____________________,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</w:rPr>
        <w:t>a corredo della manifestazione di interesse all’Avviso di Consultazione preliminare di mercato ai sensi dell’art. 77 del D.Lgs 36/2023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1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</w:rPr>
        <w:t>che l’Operatore economico rientra nella definizione dell’art. 1 lett l) dell’ALLEGATO I.1 - Definizioni dei soggetti, dei contratti, delle procedure e degli strumenti del D.Lgs 36/2023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che l’Operatore economico non si trova in alcuna delle situazioni di esclusione previste dall’art. 94 del D.Lgs 36/2023.</w:t>
      </w:r>
    </w:p>
    <w:p>
      <w:pPr>
        <w:pStyle w:val="Normal"/>
        <w:spacing w:lineRule="auto" w:line="360"/>
        <w:rPr/>
      </w:pPr>
      <w:r>
        <w:rPr/>
        <w:t>(data)</w:t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20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(W1);Arial" w:hAnsi="Arial (W1)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autoSpaceDE w:val="false"/>
      <w:ind w:left="1440" w:hanging="1440"/>
    </w:pPr>
    <w:rPr>
      <w:color w:val="0000FF"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kern w:val="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5:00Z</dcterms:created>
  <dc:creator>Azienda Ospedaliera di Parma</dc:creator>
  <dc:description/>
  <cp:keywords/>
  <dc:language>en-US</dc:language>
  <cp:lastModifiedBy>Delucchi, Maria Paola</cp:lastModifiedBy>
  <cp:lastPrinted>2023-02-09T15:12:00Z</cp:lastPrinted>
  <dcterms:modified xsi:type="dcterms:W3CDTF">2024-09-10T06:15:00Z</dcterms:modified>
  <cp:revision>2</cp:revision>
  <dc:subject/>
  <dc:title>Oggetto:</dc:title>
</cp:coreProperties>
</file>