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T. 94 E 95 DEL D.LGS. 36/2023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65 del D.Lgs 36/2023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alcuna delle situazioni che configurino motivi di esclusione ai sensi degli artt. 94 e 95 del D. Lgs. 36/2023 e non sussistono ulteriori impedimenti alla partecipazione alla procedura né ulteriori divieti a contrarre con la Pubblica Amministrazione;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9:00Z</dcterms:created>
  <dc:creator>Aschieri, Alessandra</dc:creator>
  <dc:description/>
  <dc:language>en-US</dc:language>
  <cp:lastModifiedBy>Utenza di servizio di: 211157</cp:lastModifiedBy>
  <dcterms:modified xsi:type="dcterms:W3CDTF">2024-08-08T06:29:00Z</dcterms:modified>
  <cp:revision>2</cp:revision>
  <dc:subject/>
  <dc:title/>
</cp:coreProperties>
</file>