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zione di interesse rivolta alle strutture private accreditate interessate alla sottoscrizione di accordi contrattuali per l’erogazione di prestazioni di diagnostica per immagini (Risonanza Magnetica con e senza mezzo di contras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fferta Econom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 w:before="0" w:after="134"/>
        <w:ind w:left="-5" w:right="509" w:hanging="10"/>
        <w:jc w:val="both"/>
        <w:rPr>
          <w:rFonts w:eastAsia="Times New Roman" w:cs="Calibri" w:cstheme="minorHAnsi"/>
          <w:b/>
          <w:b/>
          <w:color w:val="000000"/>
          <w:sz w:val="24"/>
          <w:u w:val="single"/>
          <w:lang w:eastAsia="it-IT"/>
        </w:rPr>
      </w:pPr>
      <w:r>
        <w:rPr>
          <w:rFonts w:eastAsia="Times New Roman" w:cs="Calibri" w:cstheme="minorHAnsi"/>
          <w:b/>
          <w:color w:val="000000"/>
          <w:sz w:val="36"/>
          <w:u w:val="single"/>
          <w:lang w:eastAsia="it-IT"/>
        </w:rPr>
        <w:t xml:space="preserve">Lotto 2 – </w:t>
      </w:r>
      <w:r>
        <w:rPr>
          <w:rFonts w:eastAsia="Times New Roman" w:cs="Calibri" w:cstheme="minorHAnsi"/>
          <w:b/>
          <w:color w:val="000000"/>
          <w:sz w:val="24"/>
          <w:u w:val="single"/>
          <w:lang w:eastAsia="it-IT"/>
        </w:rPr>
        <w:t>RM per PDTA delle patologie del sistema nervoso centrale (con e senza mcd)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Il/Ia sottoscritto/a ________________________________________________________________________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nella sua qualità di _____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della Struttura accreditata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avente sede legale in ___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e sede operativa in (indicare l’indirizzo presso il quale verranno erogate le prestazioni oggetto dell’offerta) ______________________________________________________________________________________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facendo riferimento alla documentazione relativa alla procedura in oggetto,</w:t>
      </w:r>
    </w:p>
    <w:p>
      <w:pPr>
        <w:pStyle w:val="Normal"/>
        <w:spacing w:lineRule="auto" w:line="480" w:before="80" w:after="8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di offrire la seguente percentuale di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it-IT"/>
        </w:rPr>
        <w:t>ribasso</w:t>
      </w: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 sul tariffario/nomenclatore regionale posto a base di gara: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6094"/>
      </w:tblGrid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In cifre (max 2 cifre dopo la virgola; ulteriori cifre saranno oggetto di troncamento)</w:t>
            </w:r>
          </w:p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(il valore riportato sotto dovrà essere maggiore del 5,00 %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In lettere</w:t>
            </w:r>
          </w:p>
        </w:tc>
      </w:tr>
      <w:tr>
        <w:trPr>
          <w:trHeight w:val="102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______________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____________________________________________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(firma </w:t>
      </w:r>
      <w:bookmarkStart w:id="0" w:name="_GoBack"/>
      <w:bookmarkEnd w:id="0"/>
      <w:r>
        <w:rPr/>
        <w:t>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8450" cy="582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23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23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23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a23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Ghibaudi, Stefano</dc:creator>
  <dc:description/>
  <dc:language>en-US</dc:language>
  <cp:lastModifiedBy>Ghibaudi, Stefano</cp:lastModifiedBy>
  <dcterms:modified xsi:type="dcterms:W3CDTF">2024-06-20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