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NITURA IN SERVICE DI SISTEMI PER AUTOIMMUNITA’ E ALLERGOMETRIA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  <w:t xml:space="preserve">In riferimento alle specifiche esigenze tecnico/cliniche  di seguito riportate, si chiede alle Ditte interessate, di produrre una breve relazione illustrativa e descrittiva della soluzione tecnologica che intenderebbe proporre, per rispondere a tali necessità. </w:t>
      </w:r>
    </w:p>
    <w:p>
      <w:pPr>
        <w:pStyle w:val="Normal"/>
        <w:jc w:val="both"/>
        <w:rPr/>
      </w:pPr>
      <w:r>
        <w:rPr/>
        <w:t>E’ inteso che non saranno prese in considerazione soluzioni di futuro sviluppo ma unicamente sistemi già validati ed immessi sul mercato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lizzatori completamente automatici, ovvero che non richiedono alcun intervento manuale da parte dell’operatore durante la  processazione, per l’esecuzione di  esami di allergologia e/o autoimmunità (di seguito la lista degli analiti desiderat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duttività oraria (n° test/ora ): sono necessarie soluzioni automatizzate che  consentano di soddisfare le esigenze dei vari laboratori, in termini di alta e/o media produttività,  per entrambi i settori, autoimmunità ed allergologia.  Specificare nel dettaglio la produttività delle tecnologie che si intende proporr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nica piattaforma  su cui siano state consolidate entrambe le tipologie di indagini (autoimmunità+allergologia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analiti richiesti: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960"/>
      </w:tblGrid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NELLO AUTOIMMUNITA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 per sistema ad alta produttivit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TD  scree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ds D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S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U1 RNP (RNP 70, A, C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SSA/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SSB/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 anti Scl-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Jo-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Centromero (CENP B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 anti RNP 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 anti SSA/Ro 52 kD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SSA/Ro 60 kD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Pm- Sc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Fibrillari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Mi 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icorpi anti Proteina P Ribosomi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 anti PCNA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icorpi anti RNA Polimerasi 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DFS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Cardiolipina Ig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Cardiolipina Ig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 anti β2 Glicoproteina I Ig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 anti β2 Glicoproteina I I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icorpi anti Citrullina (CC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Transglutaminasi 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Gliadina deamidata 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Gliadina deamidata Ig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orpi anti Mitocondrio (M2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orpi anti LKM (LKM1)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orpi anti Recettore TSH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orpi anti Cellule Parietali Gastriche (PCA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Membrana Basale Glomerulare (GB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Fattore Intrinse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anti Proteinasi 3 (PR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Mieloperossidasi (MP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Saccharomyces cerevisiae IgG (ASCA Ig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icorpi anti Saccharomyces cerevisiae IgA  (ASCA I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0"/>
        <w:gridCol w:w="941"/>
        <w:gridCol w:w="20"/>
      </w:tblGrid>
      <w:tr>
        <w:trPr>
          <w:trHeight w:val="45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NELLO ALLERGOLOG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 per sistema ad alta produttivit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 TOT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PTASI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gG PRECIPITINE SIERICHE 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P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</w:tblGrid>
      <w:tr>
        <w:trPr>
          <w:trHeight w:val="58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rgeni estrat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inac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lierella (Lolium peren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a canina (Cynodon dactyl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igna dei prati (Poa pratens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a di topo (Phleum praten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a d'oro (Solidago virgaur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iuola (Plantago lanceol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brosia trif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rosia artemisiifolia (Ambrosia elat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zio (Artemisia absinth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zio selvatico (Artemisia vulg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a vetriola (Parietaria officinal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ietaria juda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lio (Tilia cor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 strobo (Pinus stro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ro (Acer negun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gio americano (Fagus grandifo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cia bianca (Quercus al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ano bianco (Alnus inca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sino (Fraxinus america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ppo (Populus deltoi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no (Platanus acerifo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ciolo (Corylus avella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resso mediterraneo (Cupressus sempervire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o (Olea europa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resso dell'Arizona (Cupressus ariz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ulla (Betula verruco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f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pergillus n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otrytis cine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andida albic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icillium chrysogenum (P. notat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spergillus fumig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ladosporium herba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ternaria alte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glyphus maynei (House dust 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ophagus putrescentiae (Storage 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yphagus domesticus (Storage 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idoglyphus destructor (Storage 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rus siro (Storage 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phagoides farinae (House dust 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phagoides pteronyssinus (House dust mi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s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scar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isa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iteli e Proteine Ani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telio di hamster (crice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ume di coco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ora di 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telio di coni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ora di 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ora di g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Frutta &amp; Ortag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tillo nero (Vaccinium myrtill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 (Pyrus commun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cado (Persea american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gna (Prunus domes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lio (Allium sativ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lla (Allium ce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i (Spinachia olerac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a (Vitis vinife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icocca (Prunus armenia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arago (Asparagus officinal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uria (Citrullus lanat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uga (Lactuca sati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a (Cucurbita pe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as (Ananas comos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coli (Brassica oleracea var. ita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cchio fresco (Foeniculum vulg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a (Solanum tuberos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iegia (Prunus av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a (Daucus caro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zana (Solanum melong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ne (Cucumis melo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cia (Citrus sinens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(Musa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ola (Fragaria ves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 (Actinidia delicio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o (Apium graveole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 (Malus x domes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doro (Lycopersicon lycopersic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 (Prunus persic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Semi, Legumi &amp; No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 (Cicer arietin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le (Secale cerea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ioli verdi (Phaseolus vulg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cchia (Lens escul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ioli bianchi (Phaseolus vulg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lli (Pisum sativu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 di sesamo (Sesamum indic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a (Avena sativ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cardio (Anacardium occidenta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o (Hordeum vulgar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li (Pinus edul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turco (Zea mays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acchio (Pistacia ve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orla (Amygdalus communis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 integrale (Oryza sati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e (Juglans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 di soia (Glycine ma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 (Triticum aestiv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ciola (Corylus avellan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chide (Arachis hypoga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Spe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e nero (Piper nigr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ica, Peperone (Capsicum annu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Uova e P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di tacchino (Meleagris gallopa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di pollo (Gallus spp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r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C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di montone (Ovis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di bue (Bos spp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di maiale (Sus spp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La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ggio a pasta 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ggio a pasta mo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Pesci, Crostacei &amp; Mollus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liola (Solea sol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ssa (Pleuronectes plates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ombro (Scomber scombr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ro (Loligo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gola (Ruditapes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pia (Todarodes pacific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gosta (Palinurus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o (Octopus vulg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mone (Salmo sa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ice (Homarus gammar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no (Thunnus albaca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li (Mytilus edul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chio comune (Cancer pagur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e, Merluzzo (Gadus morhu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ero (Pandalus borealis, Penaeus monod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Add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a arabica (E414) (Acacia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a di Guar (E412) (Cyamopsis tetragonolo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 - Miscell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è (Coffea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hi, champignon (Agaricus hortens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ao (Theobroma caca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vito (Saccharomyces cerevisia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eni di ins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o (Bombus terrest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brone bianco (Dolichovespula macul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brone giallo (Dolichovespula aren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a europea (Polistes dominul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brone europeo (Vespa crab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a (Polistes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 (Apis mellife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llone (Vespula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ano (Tabanus sp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zara comune (Aedes commun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afaggio (Blatella germa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exidina (Chlorhexid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inilcolina (Suxamethonium (succinylcholine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fina (Morph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fac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icillina (Ampicilloy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enicilloyl 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enicilloyl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lina (Amoxicilloy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ido di eti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dride fta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 di giras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cianato TDI (Toluene diisocyan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deide/Form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cianato MDI (Diphenylmethane diisocyan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cianato HDI (Hexamethylene diisocyan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ice (Hevea brasiliensis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992"/>
      </w:tblGrid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RGENI MOLECO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inac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 d 1, Erba c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11, Coda d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2, Coda d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6, Coda d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4, Coda d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7, Coda d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12, Coda di topo, Profi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5b, Coda d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 p 1, Coda di t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 l 1, Piantag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 a 1, Ambro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v 3, Assenzio selvatico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j 2, Erba vetriola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v 1, Assenzio selva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 v 6, Betu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 a 1, Pla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 v 4, Betu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 e 9, Ol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 e 7, Ol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 e 1, Ol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 a 1, Cipr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 v 2, Betulla, Profi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 v 1, Betulla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rganis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 f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 f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 f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 f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 f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 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iteli e proteine ani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f 6, 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 c 1, 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 d 7, G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f 4, 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f 3, Cane, Albumina sie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 d 6, Mucca, B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 d 2, Gatto, Albumina sie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f 2, 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 d 4, G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f 5, 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f 1, 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 d 1, G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p 10, Acaro della polvere domestica, Tropomi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p 23, Acaro della polvere dome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p 2, Acaro della polvere dome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p 1, Acaro della polvere dome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nott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 m 3, 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 m 2, 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 m 5, 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 m 10, Ape, Icara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 m 1, Ape, Fosfolipasi 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d 5, Vespa carton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 v 5, Ve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 v 1, Vespa, Fosfolipasi 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cupaz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v b 8, Lattice, Profi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v b 11, Lat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v b 6.02, Lat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v b 3, Lat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v b 1, Lat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v b 5, Lat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cupazionali / Enz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 o 21, Alpha-amil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 2, Ananas, Brom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 d 4, Uovo, Lisoz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 e 1, Noce brasi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 d 3, Uovo, Conalbu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 d 1, Mela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 i 1, Sesamo, 2S Albu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 d 3, Mela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o 3, Ana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 c 1, Car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 d 8, Kiwi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 g 1.01, Sedano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d c 1, Merlu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 m 6, Soia, Glic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 m 4, Soia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 m 5, Soia, Beta-conglic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 r 3, Noce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 r 1, N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 d 2, Uovo, Ovoalbu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 h 6, Arach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 h 8, Arachide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 d 1, Uovo, Ovomuco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a 1, Nocciola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a 8, Nocciola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 h 3, Arach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 h 1, Arach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a 9, Nocc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 h 9, Arachide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a 14, Nocc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 a 1, Gamberetto, Tropomi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 d 5, Latte, Beta-lattoglob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 d 4, Latte, Alfa-lattoalbu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 p 7, Pesca, G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 h 2, Arach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 p 1, Pesca, PR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 d 8, Latte, Case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 a 14, Grano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 a 19, Grano, Omega-5 Gli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 p 4, Pesca, Profi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 p 3, Pesca, L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cell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actose-alpha-1,3-Gal (alpha-Ga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XF3, CCD, Brom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360" w:hanging="0"/>
      <w:rPr>
        <w:rFonts w:ascii="Calibri" w:hAnsi="Calibri" w:eastAsia="Calibri" w:cs="Calibri"/>
        <w:b/>
        <w:b/>
        <w:color w:val="018749"/>
        <w:sz w:val="14"/>
        <w:szCs w:val="14"/>
      </w:rPr>
    </w:pPr>
    <w:r>
      <w:rPr>
        <w:rFonts w:eastAsia="Calibri" w:cs="Calibri" w:ascii="Calibri" w:hAnsi="Calibri"/>
        <w:b/>
        <w:color w:val="018749"/>
        <w:sz w:val="14"/>
        <w:szCs w:val="14"/>
      </w:rPr>
      <w:tab/>
    </w:r>
  </w:p>
  <w:p>
    <w:pPr>
      <w:pStyle w:val="Normal"/>
      <w:spacing w:lineRule="auto" w:line="168"/>
      <w:ind w:right="360" w:hanging="0"/>
      <w:rPr>
        <w:rFonts w:ascii="Calibri" w:hAnsi="Calibri" w:eastAsia="Calibri" w:cs="Calibri"/>
        <w:b/>
        <w:b/>
        <w:color w:val="018749"/>
        <w:sz w:val="14"/>
        <w:szCs w:val="14"/>
      </w:rPr>
    </w:pPr>
    <w:r>
      <w:rPr>
        <w:rFonts w:eastAsia="Calibri" w:cs="Calibri" w:ascii="Calibri" w:hAnsi="Calibri"/>
        <w:b/>
        <w:color w:val="018749"/>
        <w:sz w:val="14"/>
        <w:szCs w:val="14"/>
      </w:rPr>
      <w:t>SERVICE DI SISTEMI PER AUTOIMMUNITA’ E ALLERGOLOG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360" w:hanging="0"/>
      <w:rPr>
        <w:rFonts w:ascii="Calibri" w:hAnsi="Calibri" w:eastAsia="Calibri" w:cs="Calibri"/>
        <w:b/>
        <w:b/>
        <w:color w:val="018749"/>
        <w:sz w:val="14"/>
        <w:szCs w:val="14"/>
      </w:rPr>
    </w:pPr>
    <w:r>
      <w:rPr>
        <w:rFonts w:eastAsia="Calibri" w:cs="Calibri" w:ascii="Calibri" w:hAnsi="Calibri"/>
        <w:b/>
        <w:color w:val="018749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ind w:left="-567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567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</w:rPr>
  </w:style>
  <w:style w:type="character" w:styleId="WW8Num6z0">
    <w:name w:val="WW8Num6z0"/>
    <w:qFormat/>
    <w:rPr>
      <w:rFonts w:ascii="OpenSymbol" w:hAnsi="OpenSymbol" w:cs="Open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  <w:u w:val="none"/>
    </w:rPr>
  </w:style>
  <w:style w:type="character" w:styleId="WW8Num14z0">
    <w:name w:val="WW8Num14z0"/>
    <w:qFormat/>
    <w:rPr>
      <w:rFonts w:ascii="OpenSymbol" w:hAnsi="OpenSymbol" w:cs="OpenSymbol"/>
      <w:u w:val="none"/>
    </w:rPr>
  </w:style>
  <w:style w:type="character" w:styleId="WW8Num15z0">
    <w:name w:val="WW8Num15z0"/>
    <w:qFormat/>
    <w:rPr>
      <w:rFonts w:ascii="Wingdings" w:hAnsi="Wingdings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" w:hAnsi="OpenSymbol" w:cs="OpenSymbol"/>
      <w:u w:val="none"/>
    </w:rPr>
  </w:style>
  <w:style w:type="character" w:styleId="Carpredefinitoparagrafo">
    <w:name w:val="Car. predefinito paragrafo"/>
    <w:qFormat/>
    <w:rPr/>
  </w:style>
  <w:style w:type="character" w:styleId="StileMessaggioDiPostaElettronica171">
    <w:name w:val="StileMessaggioDiPostaElettronica171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ileMessaggioDiPostaElettronica251">
    <w:name w:val="StileMessaggioDiPostaElettronica251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itolo11">
    <w:name w:val="Titolo 11"/>
    <w:basedOn w:val="Normal"/>
    <w:next w:val="Normal"/>
    <w:qFormat/>
    <w:pPr>
      <w:keepNext w:val="true"/>
      <w:ind w:left="720" w:hanging="360"/>
      <w:jc w:val="both"/>
      <w:outlineLvl w:val="0"/>
    </w:pPr>
    <w:rPr>
      <w:b/>
      <w:bCs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21">
    <w:name w:val="Titolo 21"/>
    <w:basedOn w:val="Normale3"/>
    <w:next w:val="Normale3"/>
    <w:qFormat/>
    <w:pPr>
      <w:keepNext w:val="true"/>
      <w:keepLines/>
      <w:spacing w:before="360" w:after="80"/>
      <w:ind w:left="1440" w:hanging="360"/>
      <w:outlineLvl w:val="1"/>
    </w:pPr>
    <w:rPr>
      <w:b/>
      <w:sz w:val="36"/>
      <w:szCs w:val="36"/>
    </w:rPr>
  </w:style>
  <w:style w:type="paragraph" w:styleId="Titolo31">
    <w:name w:val="Titolo 31"/>
    <w:basedOn w:val="Normal"/>
    <w:next w:val="Normal"/>
    <w:qFormat/>
    <w:pPr>
      <w:keepNext w:val="true"/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Titolo41">
    <w:name w:val="Titolo 41"/>
    <w:basedOn w:val="Normale3"/>
    <w:next w:val="Normale3"/>
    <w:qFormat/>
    <w:pPr>
      <w:keepNext w:val="true"/>
      <w:keepLines/>
      <w:spacing w:before="240" w:after="40"/>
      <w:ind w:left="2880" w:hanging="360"/>
      <w:outlineLvl w:val="3"/>
    </w:pPr>
    <w:rPr>
      <w:b/>
    </w:rPr>
  </w:style>
  <w:style w:type="paragraph" w:styleId="Titolo51">
    <w:name w:val="Titolo 51"/>
    <w:basedOn w:val="Normale3"/>
    <w:next w:val="Normale3"/>
    <w:qFormat/>
    <w:pPr>
      <w:keepNext w:val="true"/>
      <w:keepLines/>
      <w:spacing w:before="220" w:after="40"/>
      <w:ind w:left="3600" w:hanging="360"/>
      <w:outlineLvl w:val="4"/>
    </w:pPr>
    <w:rPr>
      <w:b/>
      <w:sz w:val="22"/>
      <w:szCs w:val="22"/>
    </w:rPr>
  </w:style>
  <w:style w:type="paragraph" w:styleId="Titolo61">
    <w:name w:val="Titolo 61"/>
    <w:basedOn w:val="Normale3"/>
    <w:next w:val="Normale3"/>
    <w:qFormat/>
    <w:pPr>
      <w:keepNext w:val="true"/>
      <w:keepLines/>
      <w:spacing w:before="200" w:after="40"/>
      <w:ind w:left="4320" w:hanging="360"/>
      <w:outlineLvl w:val="5"/>
    </w:pPr>
    <w:rPr>
      <w:b/>
      <w:sz w:val="20"/>
      <w:szCs w:val="20"/>
    </w:rPr>
  </w:style>
  <w:style w:type="paragraph" w:styleId="Titolo71">
    <w:name w:val="Titolo 71"/>
    <w:basedOn w:val="Normal"/>
    <w:next w:val="Normal"/>
    <w:qFormat/>
    <w:pPr>
      <w:keepNext w:val="true"/>
      <w:keepLines/>
      <w:spacing w:before="200" w:after="0"/>
      <w:ind w:left="5040" w:hanging="36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  <w:ind w:left="5760" w:hanging="36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Titolo91">
    <w:name w:val="Titolo 91"/>
    <w:basedOn w:val="Normal"/>
    <w:next w:val="Normal"/>
    <w:qFormat/>
    <w:pPr>
      <w:keepNext w:val="true"/>
      <w:keepLines/>
      <w:spacing w:before="200" w:after="0"/>
      <w:ind w:left="6480" w:hanging="36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">
    <w:name w:val="Titolo"/>
    <w:basedOn w:val="Normale3"/>
    <w:next w:val="Normale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Pidipagina1">
    <w:name w:val="Piè di pagina1"/>
    <w:basedOn w:val="Normal"/>
    <w:qFormat/>
    <w:pPr/>
    <w:rPr>
      <w:szCs w:val="20"/>
    </w:rPr>
  </w:style>
  <w:style w:type="paragraph" w:styleId="Intestazione1">
    <w:name w:val="Intestazione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0:00Z</dcterms:created>
  <dc:creator>Administrator</dc:creator>
  <dc:description/>
  <dc:language>en-US</dc:language>
  <cp:lastModifiedBy>Delucchi, Maria Paola</cp:lastModifiedBy>
  <cp:lastPrinted>2023-11-02T13:51:00Z</cp:lastPrinted>
  <dcterms:modified xsi:type="dcterms:W3CDTF">2024-04-22T13:20:00Z</dcterms:modified>
  <cp:revision>2</cp:revision>
  <dc:subject/>
  <dc:title/>
</cp:coreProperties>
</file>