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LLEGATO D</w:t>
      </w:r>
    </w:p>
    <w:p>
      <w:pPr>
        <w:pStyle w:val="Normal"/>
        <w:jc w:val="center"/>
        <w:rPr/>
      </w:pPr>
      <w:r>
        <w:rPr/>
        <w:t>DICHIARAZIONE RELATIVA AI SERVIZI DI MANUTENZIONE ED ASSISTENZA APPARECCHIATURE SANITARIE – DICHIARAZIONE DEL PRODUTT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o sottoscritto/a ....................................................................................................................... nato/a ................................................. Prov ....................... il ..................................................... cod. fiscale ...................................................................... in qualità di  LEGALE RAPPRESENTANTE della DITTA ….............................................................................................................................................. con sede in..................................................................................Prov ….............. CAP ..................... Via ..................................................... nr. ..................... consapevole delle sanzioni penali nelle quali incorro in caso di dichiarazione mendace ai sensi dell’art. 76 DPR 445/20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che, per le apparecchiature ____________________ la presente la ditta/società 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è esclusivista sul territorio nazionale per l’erogazione dei servizi di assistenza tecnica e manutenzione e che: (barrar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la ditta/società possiede la documentazione tecnica aggiornata (manuali service, uso ... ecc) necessaria ad eseguire correttamente gli interventi tecnici di manutenzione preventiva, correttiva e migliorativa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la ditta/società possiede gli strumenti tecnici (hardware e software) necessari a garantire la buona riuscita degli interventi tecnici di manutenzione preventiva, correttiva e migliorativa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la ditta/società è in grado di fornire parti di ricambio originali e a potere effettuare aggiornamenti hardware e software anche in relazione ad avvisi di sicurezza del fabbricante;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la ditta/società ha a propria disposizione personale tecnico adeguatamente formato ed aggiornato in grado di eseguire in maniera corretta ed adeguata gli interventi tecnici di manutenzione preventiva, correttiva e migliorativ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In fede </w:t>
      </w:r>
    </w:p>
    <w:sectPr>
      <w:type w:val="nextPage"/>
      <w:pgSz w:w="11906" w:h="16838"/>
      <w:pgMar w:left="1134" w:right="20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(W1);Arial" w:hAnsi="Arial (W1);Aria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440" w:leader="none"/>
      </w:tabs>
      <w:autoSpaceDE w:val="false"/>
      <w:ind w:left="1440" w:hanging="1440"/>
    </w:pPr>
    <w:rPr>
      <w:color w:val="0000FF"/>
      <w:kern w:val="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 New" w:hAnsi="Courier New" w:cs="Courier New"/>
      <w:kern w:val="2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17:00Z</dcterms:created>
  <dc:creator>Azienda Ospedaliera di Parma</dc:creator>
  <dc:description/>
  <cp:keywords/>
  <dc:language>en-US</dc:language>
  <cp:lastModifiedBy>Delucchi, Maria Paola</cp:lastModifiedBy>
  <cp:lastPrinted>2023-02-09T15:12:00Z</cp:lastPrinted>
  <dcterms:modified xsi:type="dcterms:W3CDTF">2024-03-12T07:17:00Z</dcterms:modified>
  <cp:revision>2</cp:revision>
  <dc:subject/>
  <dc:title>Oggetto:</dc:title>
</cp:coreProperties>
</file>