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FORNITORE AUTORIZZATO ALLO SVOLGIMENTO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......................................................................................................................... nato/a ....................................................................................................... Prov .................... il ...................................................... cod. fiscale ................................................................... in qualità di  LEGALE RAPPRESENTANTE della DITTA …........................................................................................................................................ con sede in .................................................................... Prov ….............. CAP ..................... Via.....................................................................................…......................nr. ......................</w:t>
      </w:r>
    </w:p>
    <w:p>
      <w:pPr>
        <w:pStyle w:val="Normal"/>
        <w:jc w:val="both"/>
        <w:rPr/>
      </w:pPr>
      <w:r>
        <w:rPr/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per le apparecchiature/software ____________________ la presente la ditta/società è esclusivista sul territorio nazionale per l’erogazione dei servizi di assistenza tecnica e manutenzione ovvero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è in grado di fornire parti di ricambio originali e a potere effettuare aggiornamenti hardware e software anche in relazione ad avvisi di sicurezza del fabbr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dichiarazione del fabbricante comprovante i precedenti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7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3-12T07:17:00Z</dcterms:modified>
  <cp:revision>2</cp:revision>
  <dc:subject/>
  <dc:title>Oggetto:</dc:title>
</cp:coreProperties>
</file>