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RELATIVA AI SERVIZI DI MANUTENZIONE ED ASSISTENZA APPARECCHIATURE SANITARIE – DICHIARAZIONE DEL PRODUTT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....................................................................................................................... nato/a ................................................. Prov ....................... il ..................................................... cod. fiscale ...................................................................... in qualità di LEGALE RAPPRESENTANTE della DITTA ….............................................................................................................................................. con sede in..................................................................................Prov ….............. CAP ..................... Via ..................................................... nr. ..................... 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per le apparecchiature ____________________ la presente la ditta/società 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esclusivista sul territorio nazionale per l’erogazione dei servizi di assistenza tecnica e manutenzione e che: (barra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ditta/società ha a propria disposizione personale tecnico adeguatamente formato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n fe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9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5" w:hanging="0"/>
      <w:jc w:val="both"/>
      <w:outlineLvl w:val="0"/>
    </w:pPr>
    <w:rPr>
      <w:rFonts w:ascii="Trebuchet MS" w:hAnsi="Trebuchet MS" w:eastAsia="Trebuchet MS" w:cs="Trebuchet MS"/>
      <w:b/>
      <w:bCs/>
      <w:i/>
      <w:i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944" w:hanging="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strike/>
      <w:spacing w:val="0"/>
      <w:w w:val="59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Courier New" w:hAnsi="Courier New" w:cs="Courier New"/>
      <w:strike/>
      <w:spacing w:val="0"/>
      <w:w w:val="5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6" w:hanging="360"/>
    </w:pPr>
    <w:rPr/>
  </w:style>
  <w:style w:type="paragraph" w:styleId="TableParagraph">
    <w:name w:val="Table Paragraph"/>
    <w:basedOn w:val="Normal"/>
    <w:qFormat/>
    <w:pPr>
      <w:spacing w:lineRule="exact" w:line="242" w:before="1" w:after="0"/>
      <w:ind w:left="11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6:00Z</dcterms:created>
  <dc:creator>Ganga, Maria Cristina</dc:creator>
  <dc:description/>
  <dc:language>en-US</dc:language>
  <cp:lastModifiedBy>Delucchi, Maria Paola</cp:lastModifiedBy>
  <cp:lastPrinted>2024-03-01T14:33:00Z</cp:lastPrinted>
  <dcterms:modified xsi:type="dcterms:W3CDTF">2024-03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LastSaved">
    <vt:filetime>2024-03-01T00:00:00Z</vt:filetime>
  </property>
  <property fmtid="{D5CDD505-2E9C-101B-9397-08002B2CF9AE}" pid="4" name="Producer">
    <vt:lpwstr>iText® 5.5.13.2 ©2000-2020 iText Group NV (AGPL-version)</vt:lpwstr>
  </property>
</Properties>
</file>