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D</w:t>
      </w:r>
    </w:p>
    <w:p>
      <w:pPr>
        <w:pStyle w:val="Normal"/>
        <w:jc w:val="center"/>
        <w:rPr/>
      </w:pPr>
      <w:r>
        <w:rPr/>
        <w:t>DICHIARAZIONE RELATIVA AI SERVIZI DI MANUTENZIONE ED ASSISTENZA APPARECCHIATURE SANITARIE – DICHIARAZIONE DEL PRODU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 sottoscritto/a ....................................................................................................................... nato/a ................................................. Prov ....................... il ..................................................... cod. fiscale ...................................................................... in qualità di  LEGALE RAPPRESENTANTE della DITTA ….............................................................................................................................................. con sede in..................................................................................Prov ….............. CAP ..................... Via ..................................................... nr. ..................... consapevole delle sanzioni penali nelle quali incorro in caso di dichiarazione mendace ai sensi dell’art. 76 DPR 445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he, per le apparecchiature ____________________ la presente la ditta/società 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esclusivista sul territorio nazionale per l’erogazione dei servizi di assistenza tecnica e manutenzione e che: (barr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ditta/società ha a propria disposizione personale tecnico adeguatamente formato ed aggiornato in grado di eseguire in maniera corretta ed adeguata gli interventi tecnici di manutenzione preventiva, correttiva e migli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 fede </w:t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0:00Z</dcterms:created>
  <dc:creator>Azienda Ospedaliera di Parma</dc:creator>
  <dc:description/>
  <cp:keywords/>
  <dc:language>en-US</dc:language>
  <cp:lastModifiedBy>Zubani, Roberto Oliver</cp:lastModifiedBy>
  <cp:lastPrinted>2023-02-09T15:12:00Z</cp:lastPrinted>
  <dcterms:modified xsi:type="dcterms:W3CDTF">2023-11-23T11:45:00Z</dcterms:modified>
  <cp:revision>9</cp:revision>
  <dc:subject/>
  <dc:title>Oggetto:</dc:title>
</cp:coreProperties>
</file>