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LLEGATO C</w:t>
      </w:r>
    </w:p>
    <w:p>
      <w:pPr>
        <w:pStyle w:val="Normal"/>
        <w:jc w:val="center"/>
        <w:rPr/>
      </w:pPr>
      <w:r>
        <w:rPr/>
        <w:t>DICHIARAZIONE RELATIVA AI SERVIZI DI MANUTENZIONE ED ASSISTENZA APPARECCHIATURE SANITARIE – DICHIARAZIONE DEL FORNITORE AUTORIZZATO ALLO SVOLGIMENTO DEI SERVIZ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o sottoscritto/a......................................................................................................................... nato/a ....................................................................................................... Prov .................... il ...................................................... cod. fiscale ................................................................... in qualità di  LEGALE RAPPRESENTANTE della DITTA …........................................................................................................................................ con sede in .................................................................... Prov ….............. CAP ..................... Via.....................................................................................…......................nr. ......................</w:t>
      </w:r>
    </w:p>
    <w:p>
      <w:pPr>
        <w:pStyle w:val="Normal"/>
        <w:jc w:val="both"/>
        <w:rPr/>
      </w:pPr>
      <w:r>
        <w:rPr/>
        <w:t>consapevole delle sanzioni penali nelle quali incorro in caso di dichiarazione mendace ai sensi dell’art. 76 DPR 445/20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he per le apparecchiature/software ____________________ la presente la ditta/società è esclusivista sul territorio nazionale per l’erogazione dei servizi di assistenza tecnica e manutenzione ovvero: (barra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che la ditta/società possiede la documentazione tecnica aggiornata (manuali service, uso ... ecc) necessaria ad eseguire correttamente gli interventi tecnici di manutenzione preventiva, correttiva e migliorativa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che la ditta/società possiede gli strumenti tecnici (hardware e software) necessari a garantire la buona riuscita degli interventi tecnici di manutenzione preventiva, correttiva e migliorativa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che la ditta/società è in grado di fornire parti di ricambio originali e a potere effettuare aggiornamenti hardware e software anche in relazione ad avvisi di sicurezza del fabbric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allega dichiarazione del fabbricante comprovante i precedenti punt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che la ditta/società ha a propria disposizione personale tecnico adeguatamente formato (anche dal fabbricante) ed aggiornato in grado di eseguire in maniera corretta ed adeguata gli interventi tecnici di manutenzione preventiva, correttiva e migliorativ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In fede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20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(W1);Arial" w:hAnsi="Arial (W1);Aria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440" w:leader="none"/>
      </w:tabs>
      <w:autoSpaceDE w:val="false"/>
      <w:ind w:left="1440" w:hanging="1440"/>
    </w:pPr>
    <w:rPr>
      <w:color w:val="0000FF"/>
      <w:kern w:val="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New" w:hAnsi="Courier New" w:cs="Courier New"/>
      <w:kern w:val="2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6:13:00Z</dcterms:created>
  <dc:creator>Azienda Ospedaliera di Parma</dc:creator>
  <dc:description/>
  <dc:language>en-US</dc:language>
  <cp:lastModifiedBy>Zubani, Roberto Oliver</cp:lastModifiedBy>
  <cp:lastPrinted>2023-02-09T15:12:00Z</cp:lastPrinted>
  <dcterms:modified xsi:type="dcterms:W3CDTF">2023-11-23T16:13:00Z</dcterms:modified>
  <cp:revision>2</cp:revision>
  <dc:subject/>
  <dc:title>Oggetto:</dc:title>
</cp:coreProperties>
</file>