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LLEGATO A</w:t>
      </w:r>
      <w:r>
        <w:rPr>
          <w:sz w:val="20"/>
          <w:szCs w:val="20"/>
        </w:rPr>
        <w:t xml:space="preserve"> –</w:t>
      </w:r>
    </w:p>
    <w:p>
      <w:pPr>
        <w:pStyle w:val="Normal"/>
        <w:jc w:val="center"/>
        <w:rPr/>
      </w:pPr>
      <w:r>
        <w:rPr>
          <w:sz w:val="20"/>
          <w:szCs w:val="20"/>
        </w:rPr>
        <w:t>DICHIARAZIONE SOSTITUTIVA REQUISITI DI PARTECIPAZIONE ED ASSENZA DI CAUSE DI ESCLUSIONE DI CUI ALL’ART. 83 del D. Lgs. 36/2023, RESA AI SENSI DEGLI ARTT. 46 E 47 DEL DPR 445/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rredo della manifestazione di interesse all’Avviso di Consultazione preliminare di mercato ai sensi dell’art. ex art. 77 del D. Lgs. 36/2023</w:t>
      </w: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sz w:val="20"/>
        </w:rPr>
        <w:t>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l’Operatore economico rientra tra le categorie di soggetti di cui all’art. 83 del D. Lgs. 36/2023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l’Operatore economico non si trova in alcuna delle situazioni di esclusione previste all’art. 83 del D. Lgs. 36/2023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9:00Z</dcterms:created>
  <dc:creator>Aschieri, Alessandra</dc:creator>
  <dc:description/>
  <dc:language>en-US</dc:language>
  <cp:lastModifiedBy>Maria Paola Delucchi</cp:lastModifiedBy>
  <cp:lastPrinted>2018-12-17T14:24:00Z</cp:lastPrinted>
  <dcterms:modified xsi:type="dcterms:W3CDTF">2023-10-11T12:39:00Z</dcterms:modified>
  <cp:revision>3</cp:revision>
  <dc:subject/>
  <dc:title/>
</cp:coreProperties>
</file>