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LLEGATO B  – DICHIARAZIONE SOSTITUTIVA REQUISITI DI PARTECIPAZIONE ED ASSENZA DI CAUSE DI ESCLUSIONE DI CUI ALL’ART. 94 DEL D.LGS. 36/2023, RESA AI SENSI DEGLI ARTT. 46 E 47 DEL DPR 445/2000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77 del D.Lgs 36/2023 per manifestazione di interesse per ……………………………………………………………….., pubblicato dalla Direzione operativa dell’Area Vasta Emilia Nord sul sito della stessa Area Vast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szCs w:val="22"/>
          <w:u w:val="none"/>
        </w:rPr>
      </w:pPr>
      <w:r>
        <w:rPr>
          <w:rFonts w:cs="Calibri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TextBodyIndent"/>
        <w:numPr>
          <w:ilvl w:val="0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nella definizione dell’art. 1 lett l) dell’ALLEGATO I.1 - Definizioni dei soggetti, dei contratti, delle procedure e degli strumenti del D.Lgs 36/2023;</w:t>
      </w:r>
    </w:p>
    <w:p>
      <w:pPr>
        <w:pStyle w:val="Paragrafoelenco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94 del D.Lgs 36/2023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 xml:space="preserve">     (firm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35:00Z</dcterms:created>
  <dc:creator>Aschieri, Alessandra</dc:creator>
  <dc:description/>
  <dc:language>en-US</dc:language>
  <cp:lastModifiedBy>Maria Paola Delucchi</cp:lastModifiedBy>
  <cp:lastPrinted>2023-09-13T11:33:00Z</cp:lastPrinted>
  <dcterms:modified xsi:type="dcterms:W3CDTF">2023-09-13T09:35:00Z</dcterms:modified>
  <cp:revision>2</cp:revision>
  <dc:subject/>
  <dc:title/>
</cp:coreProperties>
</file>