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CHIARAZIONE RELATIVA AI SERVIZI DI MANUTENZIONE ED ASSISTENZA SOFTWARE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FORNITORE AUTORIZZATO ALLO SVOLGIMENTO DEI SERVI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, la presente la ditta/società è autorizzata dal produttore e sviluppatore del software _____________________  allo svolgimento di servizi di assistenza tecnica e manuten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dichiarazione del fabbricante comprovante i precedenti pu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 f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(W1);Arial" w:hAnsi="Arial (W1)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5:00Z</dcterms:created>
  <dc:creator>Scaletti Mario</dc:creator>
  <dc:description/>
  <dc:language>en-US</dc:language>
  <cp:lastModifiedBy>Ganga, Maria Cristina</cp:lastModifiedBy>
  <cp:lastPrinted>2018-01-25T11:36:00Z</cp:lastPrinted>
  <dcterms:modified xsi:type="dcterms:W3CDTF">2023-09-07T07:35:00Z</dcterms:modified>
  <cp:revision>2</cp:revision>
  <dc:subject/>
  <dc:title>LINEE GUIDA PER L’ACQUISTO DI PRODOTTI IN REGIME DI INFUNGIBILITA’ ED ESCLUSIVITA' TECNICA DI CUI ALL'ART</dc:title>
</cp:coreProperties>
</file>