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60"/>
        <w:gridCol w:w="7720"/>
      </w:tblGrid>
      <w:tr>
        <w:trPr>
          <w:trHeight w:val="300" w:hRule="atLeast"/>
        </w:trPr>
        <w:tc>
          <w:tcPr>
            <w:tcW w:w="1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LLEGATO B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HEDA DATI ANAGRAF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"FORNITURA, IN 5 LOTTI DISTINTI, DI SENSORI, MONOPAZIENTE E RIUTILIZZABILI, PER IL MONITORAGGIO NON INVASIVO DELLA SATURAZIONE ARTERIOSA DI OSSIGENO E FREQUENZA CARDIACA (SPO2) E RELATIVI ACCESSORI PER LE ESIGENZE DELLE AZIENDE SANITARIE ASSOCIATE ALLE AREE VASTE AVEN, AVEC E DELL’OSPEDALE DI SASSUOLO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Azienda capofila: Azienda Ospedaliero-Universitaria di Parma</w:t>
            </w:r>
          </w:p>
        </w:tc>
      </w:tr>
      <w:tr>
        <w:trPr>
          <w:trHeight w:val="2775" w:hRule="atLeast"/>
        </w:trPr>
        <w:tc>
          <w:tcPr>
            <w:tcW w:w="1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ATI ANAGRAFICI IMPRESA</w:t>
              <w:br/>
              <w:t>(da compilare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agione sociale / Denominazione sociale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artita IVA - CF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ndirizzo PEC dell'impresa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Sede legale dell'impresa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Nominativo del referente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Numero telefonico del referente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ndirizzo mail del referente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9:00Z</dcterms:created>
  <dc:creator>Zubani, Roberto Oliver</dc:creator>
  <dc:description/>
  <dc:language>en-US</dc:language>
  <cp:lastModifiedBy>Delucchi, Maria Paola</cp:lastModifiedBy>
  <cp:lastPrinted>2023-02-16T12:56:00Z</cp:lastPrinted>
  <dcterms:modified xsi:type="dcterms:W3CDTF">2023-02-16T11:59:00Z</dcterms:modified>
  <cp:revision>2</cp:revision>
  <dc:subject/>
  <dc:title/>
</cp:coreProperties>
</file>