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b/>
          <w:bCs/>
        </w:rPr>
        <w:t>ALLEGATO C</w:t>
      </w:r>
    </w:p>
    <w:p>
      <w:pPr>
        <w:pStyle w:val="Normal"/>
        <w:autoSpaceDE w:val="false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Arial" w:hAnsi="Arial"/>
          <w:b/>
          <w:bCs/>
          <w:i/>
          <w:iCs/>
        </w:rPr>
        <w:t>SCHEDA DI OFFERTA ECONOMICA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Garamond-Bold;Times New Roman" w:cs="Arial"/>
          <w:b/>
          <w:b/>
        </w:rPr>
      </w:pPr>
      <w:r>
        <w:rPr>
          <w:rFonts w:eastAsia="Garamond-Bold;Times New Roman" w:cs="Arial" w:ascii="Arial" w:hAnsi="Arial"/>
          <w:b/>
        </w:rPr>
        <w:t xml:space="preserve">Procedura Aperta per LA CONTRAZIONE DI UN MUTUO DECENNALE DI euro 1.100.000,00 PER L'AZIENDA OSPEDALIERO UNIVERSITARIA DI PARMA – CIG </w:t>
      </w:r>
      <w:r>
        <w:rPr>
          <w:rFonts w:cs="Arial" w:ascii="Arial" w:hAnsi="Arial"/>
          <w:b/>
          <w:bCs/>
          <w:sz w:val="22"/>
          <w:lang w:eastAsia="it-IT"/>
        </w:rPr>
        <w:t>9621086355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Arial" w:hAnsi="Arial"/>
        </w:rPr>
        <w:t>Il sottoscritto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ella sua qualità di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ell’istituto di credito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on sede in ____________________________Via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Arial" w:hAnsi="Arial"/>
        </w:rPr>
        <w:t>partita IVA n.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SOLO IN CASO DI RAGGRUPPAMENTO DI IMPRESE 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  <w:bCs/>
        </w:rPr>
        <w:t>(Istituto mandante, se costituito, ovvero ogni istituto se non ancora costituito)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Arial" w:hAnsi="Arial"/>
        </w:rPr>
        <w:t>e il sottoscritto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ella sua qualità di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ell’istituto di credito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on sede in ___________________________Via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partita IVA n. 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ICHIARA/NO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Times New Roman" w:cs="Times New Roman" w:ascii="Arial" w:hAnsi="Arial"/>
        </w:rPr>
        <w:t>di avere piena conoscenza del servizio da eseguire e di ogni circostanza che possa interessare l’erogazione delle prestazioni in oggett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 w:cs="Arial" w:ascii="Arial" w:hAnsi="Arial"/>
        </w:rPr>
        <w:t xml:space="preserve">- </w:t>
        <w:tab/>
      </w:r>
      <w:r>
        <w:rPr>
          <w:rFonts w:eastAsia="Times New Roman" w:cs="Times New Roman" w:ascii="Arial" w:hAnsi="Arial"/>
        </w:rPr>
        <w:t>di avere preso visione della documentazione di gara e dei suoi allegati e di accettarne senza condizioni tutti i disposti;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OFFRE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" w:hAnsi="Arial"/>
        </w:rPr>
        <w:t>di assumere l’esecuzione del servizio di cui all’oggetto in conformità a quanto richiesto, come segue, dichiarando la propria disponibilità ad accendere il seguente contratto di mutuo: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TASSO OFFERTO PER LA CONTRAZIONE DI UN MUTUO DECENNALE DELL’IMPORTO DI EURO 1.100.000,00, A TASSO VARIABILE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  <w:bCs/>
        </w:rPr>
        <w:t>SPREAD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Times New Roman" w:cs="Times New Roman" w:ascii="Arial" w:hAnsi="Arial"/>
          <w:b/>
        </w:rPr>
        <w:t>OFFERTO IN DIMINUZIONE RISPETTO AL MASSIMO FISSATO DALLA STAZIONE APPALTANTE NELLA MISURA DEL 3%: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a) In cifre 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Arial" w:hAnsi="Arial"/>
        </w:rPr>
        <w:t>b) In lettere 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b/>
          <w:bCs/>
          <w:i/>
          <w:iCs/>
          <w:sz w:val="20"/>
          <w:szCs w:val="20"/>
        </w:rPr>
        <w:t>Lo spread deve essere espresso fino al terzo decimale.</w:t>
      </w:r>
    </w:p>
    <w:p>
      <w:pPr>
        <w:pStyle w:val="Normal"/>
        <w:autoSpaceDE w:val="false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Arial" w:hAnsi="Arial"/>
          <w:b/>
          <w:bCs/>
        </w:rPr>
        <w:t xml:space="preserve">SOLO IN CASO DI RAGGRUPPAMENTO DI IMPRESE: </w:t>
      </w:r>
      <w:r>
        <w:rPr>
          <w:rFonts w:eastAsia="Times New Roman" w:cs="Times New Roman" w:ascii="Arial" w:hAnsi="Arial"/>
        </w:rPr>
        <w:t>Indicazione delle quote di finanziamento che saranno erogate dai singoli Istituti raggruppati, tenendo conto che quello con la quota maggiore sarà da considerarsi Capogruppo Istituto _________________________________ quota ______________;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stituto _________________________________ quota ______________;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stituto _________________________________ quota ______________.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Si precisa infine che in caso di aggiudicazione, gli Istituti - obbligati solidalmente – si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onformeranno alla disciplina di cui all’art. n. 48 D.Lgs. n. 50/2016.</w:t>
      </w:r>
    </w:p>
    <w:p>
      <w:pPr>
        <w:pStyle w:val="Normal"/>
        <w:autoSpaceDE w:val="false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ata, _____________________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Firma Legale rappresentante Istituto di Credito 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______________________________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  <w:b/>
          <w:bCs/>
        </w:rPr>
        <w:t>SOLO IN CASO DI RAGGRUPPAMENTO DI IMPRESE COSTITUITO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(per l’Istituto mandante)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Firma Legale rappresentante Istituto di Cred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SOLO IN CASO DI RAGGRUPPAMENTO DI IMPRESE NON COSTITUITO</w:t>
      </w:r>
    </w:p>
    <w:p>
      <w:pPr>
        <w:pStyle w:val="ListParagraph"/>
        <w:spacing w:before="60" w:after="60"/>
        <w:ind w:left="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Firma Legale rappresentante di tutti gli Istituti che </w:t>
      </w:r>
      <w:r>
        <w:rPr>
          <w:rFonts w:cs="Arial" w:ascii="Arial" w:hAnsi="Arial"/>
          <w:sz w:val="24"/>
          <w:szCs w:val="24"/>
        </w:rPr>
        <w:t xml:space="preserve">costituiranno il raggruppament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b/>
          <w:bCs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0"/>
      <w:szCs w:val="20"/>
      <w:shd w:fill="auto" w:val="clear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ourier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rebuchet MS" w:hAnsi="Trebuchet MS" w:eastAsia="Calibri" w:cs="Times New Roman"/>
      <w:b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58:00Z</dcterms:created>
  <dc:creator>Torti Maria</dc:creator>
  <dc:description/>
  <cp:keywords/>
  <dc:language>en-US</dc:language>
  <cp:lastModifiedBy>Boschi, Michela</cp:lastModifiedBy>
  <cp:lastPrinted>2019-07-19T13:39:00Z</cp:lastPrinted>
  <dcterms:modified xsi:type="dcterms:W3CDTF">2023-01-31T09:23:00Z</dcterms:modified>
  <cp:revision>6</cp:revision>
  <dc:subject/>
  <dc:title/>
</cp:coreProperties>
</file>