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(DA COMPILARE DA PARTE DELLE  DITTE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,ai sensi dell’art. 66 del D.Lgs 50/2016, per manifestazione di interesse relativo a  “FORNITURA RM  A BASSO CONTENUTO DI ELIO (HELIUM FREE)”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2:00Z</dcterms:created>
  <dc:creator>Aschieri, Alessandra</dc:creator>
  <dc:description/>
  <dc:language>en-US</dc:language>
  <cp:lastModifiedBy>Delucchi, Maria Paola</cp:lastModifiedBy>
  <dcterms:modified xsi:type="dcterms:W3CDTF">2022-12-15T13:12:00Z</dcterms:modified>
  <cp:revision>2</cp:revision>
  <dc:subject/>
  <dc:title/>
</cp:coreProperties>
</file>