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it-IT"/>
        </w:rPr>
        <w:t>ALL. 3 - DICHIARAZIONE RELATIVA AI SERVIZI DI MANUTENZIONE ED ASSISTENZA SOFTW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o Sottoscritto/a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nato/a ......................................................Prov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...................................................................... cod. fiscale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n qualità di LEGALE RAPPRESENTANTE della DITTA 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 sede in .....................................................................................Prov ….............. CAP 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Via .......................................................................................…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sapevole delle sanzioni penali nelle quali incorro in caso di dichiarazione mendace ai sensi dell’art. 76 DPR 445/2000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che, la presente ditta/società è autorizzata dal produttore e sviluppatore del software _________________________ allo svolgimento di servizi di assistenza tecnica e manutenzion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possiede il codice sorgente del software stesso, gli strumenti necessari a garantire la buona riuscita degli interventi tecnici di manutenzione preventiva, correttiva e migliorativa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i allega dichiarazione del fabbricante comprovante i precedenti pun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………………………………………………………………………………………………………</w:t>
      </w:r>
      <w:r>
        <w:rPr>
          <w:rFonts w:cs="Calibri"/>
          <w:lang w:eastAsia="it-IT"/>
        </w:rPr>
        <w:t>.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ata ………………….</w:t>
        <w:tab/>
        <w:tab/>
        <w:tab/>
        <w:tab/>
        <w:tab/>
        <w:tab/>
        <w:tab/>
        <w:tab/>
        <w:t>Firma digitale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7:00Z</dcterms:created>
  <dc:creator>Lovisato, Loretta</dc:creator>
  <dc:description/>
  <dc:language>en-US</dc:language>
  <cp:lastModifiedBy>Delucchi, Maria Paola</cp:lastModifiedBy>
  <dcterms:modified xsi:type="dcterms:W3CDTF">2022-06-10T11:57:00Z</dcterms:modified>
  <cp:revision>2</cp:revision>
  <dc:subject/>
  <dc:title/>
</cp:coreProperties>
</file>