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ALLEGATO C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CHEDA DI OFFERTA ECONOMICA DA COMPILAR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OLUZIONE A) VENDIT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seguito si riporta uno schema indicativo di offerta economica, eventualmente da completare ed integrare con ulteriori righe di dettagli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IMPORTO A BASE D’ASTA SOLO FORNITURA/UPGRADE: € 1.600.000,00 + I.V.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 w:ascii="Calibri" w:hAnsi="Calibri"/>
          <w:b/>
        </w:rPr>
        <w:t>(lavori ed opere impiantistiche da quantificare separatamente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531"/>
        <w:gridCol w:w="2504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sto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o iva inclusa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Sistema principa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Accessor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 bobina testa large con ampia copertu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istema per studi RM funzionali completo di occhialini, display, eye-tracking, sistema di sincronizzazione e sistema di somministrazione degli stimol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in room da 40’’ con videocamera integr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ella amagnetic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 bobina testa large con ampia copertu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avor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CHEDA DI OFFERTA ECONOMICA DA COMPILAR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OLUZIONE B) VENDITA + NOLEGGI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</w:rPr>
        <w:t xml:space="preserve">In alternativa si chiede di formulare un’offerta in cui una parte della fornitura venga fornita con una quota in acquisto,  </w:t>
      </w:r>
      <w:r>
        <w:rPr>
          <w:rFonts w:eastAsia="Times New Roman" w:cs="Calibri" w:ascii="Calibri" w:hAnsi="Calibri"/>
          <w:u w:val="single"/>
        </w:rPr>
        <w:t>lavori esclusi</w:t>
      </w:r>
      <w:r>
        <w:rPr>
          <w:rFonts w:eastAsia="Times New Roman" w:cs="Calibri" w:ascii="Calibri" w:hAnsi="Calibri"/>
        </w:rPr>
        <w:t xml:space="preserve">, per un importo massimo complessivo di </w:t>
      </w:r>
      <w:r>
        <w:rPr>
          <w:rFonts w:eastAsia="Times New Roman" w:cs="Calibri" w:ascii="Calibri" w:hAnsi="Calibri"/>
          <w:b/>
          <w:bCs/>
        </w:rPr>
        <w:t>1.600.000,00,  € iva inclusa</w:t>
      </w:r>
      <w:r>
        <w:rPr>
          <w:rFonts w:eastAsia="Times New Roman" w:cs="Calibri" w:ascii="Calibri" w:hAnsi="Calibri"/>
        </w:rPr>
        <w:t>, e la quota residua, a saldo della spesa,  mediante  stipula di contratto di noleggio triennale, omnicomprensivo di assistenza tecnica di tipo full - risk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</w:rPr>
        <w:t>Di seguito la formulazione dell’offerta con le due quote descritte:</w:t>
      </w:r>
    </w:p>
    <w:p>
      <w:pPr>
        <w:pStyle w:val="Heading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6"/>
        <w:rPr/>
      </w:pPr>
      <w:r>
        <w:rPr>
          <w:color w:val="000000"/>
        </w:rPr>
        <w:t xml:space="preserve">A) Componenti  forniti </w:t>
      </w:r>
      <w:r>
        <w:rPr/>
        <w:t>in acquist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531"/>
        <w:gridCol w:w="2504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sto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o iva inclusa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00.000 €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531"/>
        <w:gridCol w:w="2504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Lavor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B) Componenti /voci di spesa   da includere nel contratto di noleggio triennal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531"/>
        <w:gridCol w:w="2504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o/ann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o/anno iva inclusa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531"/>
        <w:gridCol w:w="2504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sto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Costo iva inclusa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Quota riscatto fina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6:00Z</dcterms:created>
  <dc:creator>1</dc:creator>
  <dc:description/>
  <dc:language>en-US</dc:language>
  <cp:lastModifiedBy>Lovisato, Loretta</cp:lastModifiedBy>
  <dcterms:modified xsi:type="dcterms:W3CDTF">2022-01-28T09:16:00Z</dcterms:modified>
  <cp:revision>2</cp:revision>
  <dc:subject/>
  <dc:title/>
</cp:coreProperties>
</file>