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Scaletti Mario</dc:creator>
  <dc:description/>
  <dc:language>en-US</dc:language>
  <cp:lastModifiedBy>Lovisato, Loretta</cp:lastModifiedBy>
  <cp:lastPrinted>2017-03-03T13:13:00Z</cp:lastPrinted>
  <dcterms:modified xsi:type="dcterms:W3CDTF">2021-12-09T12:04:00Z</dcterms:modified>
  <cp:revision>2</cp:revision>
  <dc:subject/>
  <dc:title>LINEE GUIDA PER L’ACQUISTO DI PRODOTTI IN REGIME DI INFUNGIBILITA’ ED ESCLUSIVITA' TECNICA DI CUI ALL'ART</dc:title>
</cp:coreProperties>
</file>