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  <w:lang w:eastAsia="it-IT"/>
        </w:rPr>
        <w:t>ALL. 3 - DICHIARAZIONE RELATIVA AI SERVIZI DI MANUTENZIONE ED ASSISTENZA SOFTWARE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  <w:lang w:eastAsia="it-IT"/>
        </w:rPr>
      </w:pPr>
      <w:r>
        <w:rPr>
          <w:rFonts w:cs="Calibri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Io Sottoscritto/a 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nato/a ......................................................Prov 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il ...................................................................... cod. fiscale 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in qualità di LEGALE RAPPRESENTANTE della DITTA …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con sede in .....................................................................................Prov ….............. CAP 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Via .......................................................................................…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Consapevole delle sanzioni penali nelle quali incorro in caso di dichiarazione mendace ai sensi dell’art. 76 DPR 445/2000.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" w:hAnsi="Calibri,Bold" w:cs="Calibri,Bold"/>
          <w:b/>
          <w:b/>
          <w:bCs/>
          <w:lang w:eastAsia="it-IT"/>
        </w:rPr>
      </w:pPr>
      <w:r>
        <w:rPr>
          <w:rFonts w:cs="Calibri,Bold" w:ascii="Calibri,Bold" w:hAnsi="Calibri,Bold"/>
          <w:b/>
          <w:bCs/>
          <w:lang w:eastAsia="it-IT"/>
        </w:rPr>
        <w:t>DICHIARO</w: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lang w:eastAsia="it-IT"/>
        </w:rPr>
      </w:pPr>
      <w:r>
        <w:rPr>
          <w:rFonts w:cs="Calibri,Bold" w:ascii="Calibri,Bold" w:hAnsi="Calibri,Bold"/>
          <w:b/>
          <w:bCs/>
          <w:lang w:eastAsia="it-I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Calibri"/>
          <w:lang w:eastAsia="it-IT"/>
        </w:rPr>
        <w:t>che, la presente ditta/società è autorizzata dal produttore e sviluppatore del software _________________________ allo svolgimento di servizi di assistenza tecnica e manutenzione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che la ditta/società possiede il codice sorgente del software stesso, gli strumenti necessari a garantire la buona riuscita degli interventi tecnici di manutenzione preventiva, correttiva e migliorativa;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si allega dichiarazione del fabbricante comprovante i precedenti punti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283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che la ditta/società ha a propria disposizione personale tecnico adeguatamente formato (anche dal fabbricante) ed aggiornato in grado di eseguire in maniera corretta ed adeguata gli interventi tecnici di manutenzione preventiva, correttiva e migliorativa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………………………………………………………………………………………………………</w:t>
      </w:r>
      <w:r>
        <w:rPr>
          <w:rFonts w:cs="Calibri"/>
          <w:lang w:eastAsia="it-IT"/>
        </w:rPr>
        <w:t>.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Data ………………….</w:t>
        <w:tab/>
        <w:tab/>
        <w:tab/>
        <w:tab/>
        <w:tab/>
        <w:tab/>
        <w:tab/>
        <w:tab/>
        <w:t>Firma digitale</w:t>
      </w:r>
    </w:p>
    <w:p>
      <w:pPr>
        <w:pStyle w:val="Normal"/>
        <w:spacing w:before="0" w:after="20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28:00Z</dcterms:created>
  <dc:creator>Lovisato, Loretta</dc:creator>
  <dc:description/>
  <cp:keywords/>
  <dc:language>en-US</dc:language>
  <cp:lastModifiedBy>Delucchi, Maria Paola</cp:lastModifiedBy>
  <dcterms:modified xsi:type="dcterms:W3CDTF">2021-04-14T11:35:00Z</dcterms:modified>
  <cp:revision>15</cp:revision>
  <dc:subject/>
  <dc:title/>
</cp:coreProperties>
</file>