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LL. 3 - DICHIARAZIONE RELATIVA A SERVIZI DI MANUTENZIONE/NOLEGGIO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,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e la ditta è produttrice e fornitrice del software e unica autorizzata a stipulare contratti di vendita/utilizzo licenze  d’uso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8:00Z</dcterms:created>
  <dc:creator>Lovisato, Loretta</dc:creator>
  <dc:description/>
  <cp:keywords/>
  <dc:language>en-US</dc:language>
  <cp:lastModifiedBy>Aschieri, Alessandra</cp:lastModifiedBy>
  <dcterms:modified xsi:type="dcterms:W3CDTF">2019-05-27T10:20:00Z</dcterms:modified>
  <cp:revision>18</cp:revision>
  <dc:subject/>
  <dc:title/>
</cp:coreProperties>
</file>