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it-IT"/>
        </w:rPr>
        <w:t>ALL. 3 - DICHIARAZIONE RELATIVA AI SERVIZI DI MANUTENZIONE ED ASSISTENZA SOFTW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o Sottoscritto/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/a ......................................................Prov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...................................................................... cod. fiscale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a DITTA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in .....................................................................................Prov ….............. CAP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ia .......................................................................................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 nelle quali incorro in caso di dichiarazione mendace ai sensi dell’art. 76 DPR 445/2000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che, la presente ditta/società è autorizzata dal produttore e sviluppatore del software _________________________ allo svolgimento di servizi di assistenza tecnica e manuten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possiede il codice sorgente del software stesso, gli strumenti necessari a garantire la buona riuscita degli interventi tecnici di manutenzione preventiva, correttiva e migliorativ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 allega dichiarazione del fabbricante comprovante i precedenti pu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…………………………………………………………………</w:t>
      </w:r>
      <w:r>
        <w:rPr>
          <w:rFonts w:cs="Calibri"/>
          <w:lang w:eastAsia="it-IT"/>
        </w:rPr>
        <w:t>.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ta ………………….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2:00Z</dcterms:created>
  <dc:creator>Lovisato, Loretta</dc:creator>
  <dc:description/>
  <dc:language>en-US</dc:language>
  <cp:lastModifiedBy>Marcotti, Carla</cp:lastModifiedBy>
  <dcterms:modified xsi:type="dcterms:W3CDTF">2019-05-06T08:12:00Z</dcterms:modified>
  <cp:revision>2</cp:revision>
  <dc:subject/>
  <dc:title/>
</cp:coreProperties>
</file>