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62"/>
        <w:gridCol w:w="4478"/>
      </w:tblGrid>
      <w:tr>
        <w:trPr/>
        <w:tc>
          <w:tcPr>
            <w:tcW w:w="4162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478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31 luglio 2020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stodelblocco"/>
        <w:spacing w:before="120" w:after="0"/>
        <w:ind w:left="-181" w:right="-408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stodelblocco"/>
        <w:rPr>
          <w:b/>
          <w:b/>
        </w:rPr>
      </w:pPr>
      <w:r>
        <w:rPr>
          <w:b/>
          <w:i/>
          <w:iCs/>
        </w:rPr>
        <w:t>Breve curriculum vitae di</w:t>
      </w:r>
    </w:p>
    <w:p>
      <w:pPr>
        <w:pStyle w:val="Testodelblocc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Marcello Zinelli </w:t>
      </w:r>
    </w:p>
    <w:p>
      <w:pPr>
        <w:pStyle w:val="Testodelblocco"/>
        <w:rPr/>
      </w:pPr>
      <w:r>
        <w:rPr/>
        <w:t>Nato a Parma nel 1969, laureato con lode in Medicina e chirurgia nel 1995 all’Università di Parma, si specializza a pieni voti in Medicina interna indirizzo Medicina d’urgenza e in Anestesia e Rianimazione.</w:t>
      </w:r>
    </w:p>
    <w:p>
      <w:pPr>
        <w:pStyle w:val="Testodelblocco"/>
        <w:rPr/>
      </w:pPr>
      <w:r>
        <w:rPr/>
        <w:t>Ha conseguito un Master di secondo livello in Clinical Competence in Terapia intensiva cardiologica presso l’Università di Firenze, ed il Master in formazione manageriale per i dirigenti di struttura complessa presso Amas Università di Genova.</w:t>
      </w:r>
    </w:p>
    <w:p>
      <w:pPr>
        <w:pStyle w:val="Testodelblocco"/>
        <w:rPr/>
      </w:pPr>
      <w:r>
        <w:rPr/>
        <w:t>Dal 2001 al 2015 ha prestato servizio presso il Pronto Soccorso e Medicina d’urgenza dell’Azienda Ospedaliero-Universitaria di Parma mentre dal 1° novembre 2015 ha assunto la direzione del Pronto Soccorso Medicina d’Urgenza dell’Ospedale Sant’Andrea di La Spezia.</w:t>
      </w:r>
    </w:p>
    <w:p>
      <w:pPr>
        <w:pStyle w:val="Testodelblocco"/>
        <w:rPr/>
      </w:pPr>
      <w:r>
        <w:rPr/>
        <w:t xml:space="preserve">La carriera accademica e di ricerca lo vede docente presso il Corso di lauree in Infermieristica dell’Università di Genova; docente al Master di secondo livello in Clinical competence in Terapia intensiva Cardiologica dell’Università degli Studi di Firenze, oltre ad aver tenuto lezioni e docenze in master e corsi di laurea afferenti alle sue specializzazioni. </w:t>
      </w:r>
    </w:p>
    <w:p>
      <w:pPr>
        <w:pStyle w:val="Testodelblocco"/>
        <w:rPr/>
      </w:pPr>
      <w:r>
        <w:rPr/>
        <w:t xml:space="preserve">Autore di oltre 30 lavori su riviste scientifiche nazionali e internazionali, di cui cinque come lavori originali e 28 come abstracts di convegni. Ha partecipato in qualità di relatore ad un numerosi convegni nazionali e internazionali dedicati ad approfondire aspetti di gestione del paziente critico e del governo dei flussi di Pronto Soccorso.  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–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410" w:hanging="0"/>
      <w:jc w:val="both"/>
      <w:outlineLvl w:val="5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1"/>
    </w:rPr>
  </w:style>
  <w:style w:type="paragraph" w:styleId="Testodelblocco">
    <w:name w:val="Testo del blocco"/>
    <w:basedOn w:val="Normal"/>
    <w:qFormat/>
    <w:pPr>
      <w:spacing w:lineRule="auto" w:line="360"/>
      <w:ind w:left="-180" w:right="-410" w:hanging="0"/>
      <w:jc w:val="both"/>
    </w:pPr>
    <w:rPr>
      <w:sz w:val="21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28:00Z</dcterms:created>
  <dc:creator>AOPR</dc:creator>
  <dc:description/>
  <dc:language>en-US</dc:language>
  <cp:lastModifiedBy>1</cp:lastModifiedBy>
  <cp:lastPrinted>2020-07-31T16:50:00Z</cp:lastPrinted>
  <dcterms:modified xsi:type="dcterms:W3CDTF">2020-07-31T15:28:00Z</dcterms:modified>
  <cp:revision>3</cp:revision>
  <dc:subject/>
  <dc:title>Dipartimento di medicina 2</dc:title>
</cp:coreProperties>
</file>